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бюро Наблюдательного совета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15 г.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заявок, рекомендуемых для поддержки в рамках второй очереди конкурса «Коммерциализ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0"/>
        <w:gridCol w:w="3258"/>
        <w:gridCol w:w="5844"/>
        <w:gridCol w:w="1940"/>
        <w:gridCol w:w="1299"/>
      </w:tblGrid>
      <w:tr>
        <w:trPr>
          <w:tblHeader w:val="true"/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гранта, рубле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ТО «МЕДТЕХНИК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разработанных ранее и запатентованных технологий изготовления атравматической иглы, исключающей травмирование тканей при сшивании операционного поля за счет торцевого крепления шовного материала к игольному наконечни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6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в А. А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ропических ракообразных в Астрахан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50 0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position w:val="0"/>
                <w:sz w:val="22"/>
                <w:vertAlign w:val="baseline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нерго Софт Систем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на рынок программных продуктов для комплексной автоматизации горнодобывающих пред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ТЫРНЕ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обучающего электронного робототехнического комплекта для средних и высших учебных учреждений «СкретчДуин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15 000 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Ф «Кайдзен групп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производства основных комплектующих для минимойки-пеногенератора Муссон из Европы (Польши) в Россию с использованием в производстве собственных пресс-форм разработанных и произведенных в Ро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Ф «ПолимерТех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высокопрочных термоусадочных барьерных пакетов из многослойных полимерных пленок с изображением, нанесенным красками радикальной полимер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 8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ВОРИ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по доступу к удаленным лабораториям технических университ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ОЭЗ «ВладМиВ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нновационных импортозамещающих медицинских издел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Н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роизводства протезно-ортопедических изделий на основе результатов научно-технической деятельности предприят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ВИКОМ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изводства и предоставления технологических услуг на базе комплекса Robyca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элит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разработанного по программе "СТАРТ" наркозно-дыхательного аппарата "Аэлита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иальные технолог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го технологического участка для производства CO2-лазеров для мультиспектральных лазерных сис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5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домедиум+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изводства к серийному выпуску аппарата для промывания полости носа, околоносовых полостей и носоглотки пульсирующим и турбулентным потоком лечебной жидк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ПП «ИТ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мышленного производства климатических антивандальных шкафов наружного применения для размещения телекоммуникационного и иного оборудования в неблагоприятных услов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Л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изводства и продвижение на рынок лазерных технологических комплексов серии «FB» с увеличенной зоной автоматической обработки дета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Ц БИО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биотехнологического производства с целью увеличения выпуска кормовой добавки нового поколения ПроС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ТЦ «Химинвес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внедрение отечественных фитобиотиков для сельского хозяйства на основе биомассы ле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8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Металл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изделий машиностроения на основе комбинированного способа финишной антифрикционной обрабо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48 5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7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О «Явир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22"/>
                <w:vertAlign w:val="baseline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position w:val="0"/>
                <w:sz w:val="22"/>
                <w:vertAlign w:val="baseline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внедрение и оснащение технологического производственного комплекса по созданию промышленных образцов автономных систем управления пешеходных переходов с использованием солнечных модулей, а также современных модифицированных конструкций металлической балки удерживающих дорожных огра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Ирви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научных исследований в области механики жидкости и газа путем организации производства средств измерений расхода газообразных энергоносителей, ультразвукового и вихревого принципов измер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амик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мышленного производства импортозамещающего комплексного энтеросорбента, с целью повышения эффективности, продуктивности, безопасности и конкурентоспособности отраслей отечественного животново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35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АДЕМИЯ-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импортозамещающей инновационной отечественной линейки специализированных пищевых продуктов спортивного пит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ТЦ «Бакор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мышленное освоение энергоэффективной инновационной технологии на основе наномодифицированных керамических мембран для фильтрации и обезвоживания концентратов горно-металлургической промыш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Ф «СВЯЗЬ-СЕРВИ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и мощности СВЧ на GaN транзисторах с выходной мощностью до 1000 В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ОПТИМЕХ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модульных блок-контейнеров, предназначенных для установки технологического оборудования по очистке воды, стоков и эксплуатации в неблагоприятных климатических услов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Ямщи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установки синтеза полуфабрикатных алкидных лаков и смо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19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продук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в производство кит-комплектов платформы CROSS, обеспечивающих улучшение ходовых качеств автомобиля в широком диапазоне дорожных услов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скад-АСУ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шинного контроллера и создание на его основе комплектных шкафов для автоматизации ткацких стан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3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O «КАМ-Инжиниринг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знес-процессов внедрения автоматизированной системы мониторинга работы станков с ЧПУ «Черный ящик» с развитием потребительских свойств проду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35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УСИНХИМ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технологии получения устойчивых водных эмульсий для производства пестицидов бытового и сельскохозяйственного на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4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зинтегратор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раб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СХ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ые тревожные браслеты для нужд охраны, реализованные с применением mesh-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И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интеграционная платформа ГИС «СОКОЛ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4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СКЧ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инновационного геннотерапевтического лекарственного препарата Неоваскулген на российском и зарубежном рын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роизводства аппаратно-программного комплекса Интерактивный анатомический стол для виртуальной работы с трехмерным образом человеческого те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3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труб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зделий из композиционных полимерных 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8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ОбнинскЭнергоТех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ынок систем управления электроприводом серии «Гранит» для электрических карьерных экскават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9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химия-Новосергиевк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 вывода на рынок инновационных препаратов на основе наночастиц сереб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9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П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линейки программных продуктов для автоматизации предприятий полиграфической и издательской отрас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ЦНТУ «ВЕ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лиф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1 5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бзавод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роизводства аппаратно-программного комплекса для оптического контроля внутривенной инфуз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62 5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иалис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ищевой мицеллярной формы нативного облепихового масла, полученного методом прямой холодной экстра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75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ПМ-Иркутс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го производства предизолированных трубопроводов в высоконаполненной полиуретановой изоля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5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ПП «Алти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производства и расширение сбыта стеклопластиковой трубопроводной продукции для применения в угольных шахтах и рудник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Т-Плю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универсального оптического датчика газа, температуры и вибрации на основе фотонно-кристаллических волнов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5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ЭкЦ «Дюны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еализация аппарата офтальмологического светодиодного «Дюна-Ок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СЭ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настольной установки нанесения покры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БМХ –ЭкоБиоФарм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уска препаратов для профилактики сердечно-сосудистых заболе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ЕКТ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платформенный интерактивный задачник по химии для школ «ХиШник» с возможностью свободного конструирования отв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ПК «САВ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дства уникальных фруктовых и жировых начинок для кондитерской промышленности на основе природных гидроколлои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ПГ «Росал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в производство обсадных труб НПВХ, использующихся при строительстве водозаборных и технологических скваж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7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ВФ «ОКТ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2,6-диамино-3,5-дифторпиридина - синтона для фармпрепара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 Стример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освоение производства и продвижение на рынок разрядников мультикамерных экранного типа РМКЭ-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 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лексные Системы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серии светотехнических приборов на основе оптической модульной системы для использования в системах охраны периметров и специальных з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 НК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импортозамещающих протекторов и протектолайзеров для нефтедобывающей отрас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саа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разработанной облегченной конструкции лопасти ветроэнергетической установки с повышенным КПД в условиях слабых и нестабильных ветровых пото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74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МД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ye. Система мониторинга удаленных объе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нтез-Инновация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 производства очистных сооружений с применением инновационного метода очистки сто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О «Гидросистемы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ынок инновационного импортозамещающего многоканального гидравлического соединителя для машиностроительной, автомобилестроительной и робототехнической отрас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35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рагмит Плас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динамически вулканизованных термоэластопластов с пониженной группой горюче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ОСОФТ-М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ое перфузионное устройство для экстренного восстановления кровообращения и оксигенации кров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АРТ-Арматур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ысокоэффективной технологии горячей штамповки для снижения металлоемкости корпусов запорных клапан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49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АМИН-ПЛЮ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интеллектуальной системы видеонаблюдения с проработкой сценариев использования для разных отраслей эконом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75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М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производства устройства ХЕЛИК-скан для медицинской диагностики по выдыхаемому воздух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5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Софт Инжиниринг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на базе модульных контроллеров нового поколения SSoft:SmartNexus масштабируемой автоматизированной системы непрерывного дистанционного контроля и управления технологическими параметрами на удаленных объектах, осуществляющих транспортировку, распределение и учет энергоресур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35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7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О «НИИПАВ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версальной комплексной технологической установки получения полифункциональных поверхностно-активных веще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РАДИКО»</w:t>
            </w:r>
            <w:r>
              <w:rPr>
                <w:rFonts w:cs="Times New Roman" w:ascii="Times New Roman" w:hAnsi="Times New Roman"/>
                <w:bCs/>
              </w:rPr>
              <w:t xml:space="preserve"> *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ерийного производства и вывод на рынок модернизированных и новых инновационных продуктов, применяемых в составе систем радиационного контроля объектов атомной энергетики: комплекса измерения параметров воздушного потока МВ-22 и установки спектрометрической СГЖ-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68 42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К «Абак-2000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й программно-аппаратный комплекс мониторинга промышленной безопасности и предотвращения техногенных аварий на особо опасных предприятиях промышленного сект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5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8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ССП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прецизионных круглошлифовальных стан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ВП «Астрафарм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вывод на рынок инновационного лекарственного средства «Празител особы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 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т-Комплек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ывание производства и вывод на рынок импортозамещающего электрокардиограф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25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О Текстильпрогрес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 реализация инновационных полимерных медицинских изделий малой массы для направленной внутриполостной доставки введенных в них активных лечебных компонен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Ц «Комплексные исследования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дственной инфраструктуры для увеличения объема продаж физико-химических реакторов и систем очистки водных сред на их основе для промышленного и муниципального приме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25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К «Медбиофарм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мышленной технологии, коммерциализация и организация производства серии инновационных функциональных продуктов питания для профилактики социально-значимых заболе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СС Саранс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наночастиц металлов, биметаллов и их окси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я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5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Стар-Трейд+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фикация производства инновационного мелкогранулированного корма для молодняка птиц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25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нтек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полимерных имплантатов со специальными свойствами для хирургической реконструкции мягких тка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ВАТОН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очистки воды от токсичных элемен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9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телли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комплекс IP-видеонаблюдения «Macroscop 2.0» c функциями интеллектуального анализа видеодан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75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артии рентгеновских флуоресцентных спектрометров для элементного анализа веществ и 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СТЕР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ный генератор «Ультраспрейер Р-60М» для проведения дезинфекции закрытых помещений с помощью мелкодисперсного дезинфицирующего аэроз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04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ибирские инжиниринг и технолог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установка для разработки и апробации «зеленых» импортозамещающих технологий переработки ру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Т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систем диагностики промышленных печных агрега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емотерм-ММ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и изготовления и постановка на производство Концевых термоусаживаемых муфт для 3-х жильных секторных кабелей с изоляцией из сшитого полиэтилена на напряжение 10-20 к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2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лИНП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отечественной высокотемпературной металлургической смазки на полимочевинной основе для решения проблемы импортозаме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рдавинд-Дубн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инновационного программного обеспечения для создания локальных и распределенных систем видеонаблюдения и видеомониторинга с функциями видеоаналитики под торговыми марками «ТелеВизард» и «Компа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СКБ «Термоприбор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комплекса модернизированных импортозамещающих преобразователей темпера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ОРИОН МЕДИ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хирургических микроскопов для офтальм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5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фера-Метиз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мышленного производства по выпуску пружинных клемм рельсовых железнодорожных скреп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ТЕПЛОВОДОХРАН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своение серийного производства теплосчетчика компактного Пульса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диа Серви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е информационное пространство в сфере культуры, спорта, образования, молодежной политики («Интерактивная афиша города 2do2go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5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9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ЕФТЕПРОМАВТОМАТИК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отпуска и приема нефтепроду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ур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роизводства стеклопластиковых тру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ЛВИИ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производство и коммерциализация модифицированной радиолокационной станции обнаружения движущихся целей с учётом специфики охраны объектов в тяжёлых климатических условиях и сложной целевой обстанов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36 7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Б М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нового трехстворчатого протеза клапана сердца со свободным центральным проток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езон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новационных технологических приемов в практику применения многокоординатных токарных и фрезерных обрабатывающих центров для выпуска изделий повышенной точ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-СисЛаб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облачной платформы для автоматизации бизнес-процессов DoctrixWorkflo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вест-Энерго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гающее оборуд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239 20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СХЗ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модернизация производства гранулированных катализаторов каталитического крекинга "Адамант"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8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Й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экспортно-ориентированного и импортозамещающего производства за счет выпуска и коммерциализации инновационных композитных эндопротезов с модульной конструкцией для восстановления функций малых суставов у пациентов с дегенеративными заболевани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79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Лаборатория «Вычислительная механик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испытательный полигон в составе цифровых моделей антропоморфных манекенов, барьеров и ударников, а также комплекса программного обеспечения для управления и анализа данных, предназначенный для предсказательного моделирования аварийных ситуаций и оптимизации конструкций транспортных средств с целью обеспечения безопасности челове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О «КвинтТех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технологии и оборудования для увеличение КПД фотоэлектрических преобразователей методом атомно-слоевого оса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онве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уска кормовых добавок для птицево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5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ный технопар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роизводства многофункционального специализированного транспорта повышенной проходимости уникальной констру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 0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ИЦ АпАТэК-Дубн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опор из полимерных композиционных материалов, используемых в воздушных телекоммуникационных сет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арт-Катализатор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установок каталитической сероочистки: производственное проектирование и организация произво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П «ВАЛО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изводства импортозамещающих почворежущих орудий повышенной износостойкости и с эффектом самозатачи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90 7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ПК ВИП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высокостабильных датчиков дав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йлитон»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дства микропробирок с антикоагулянтом для взятия капиллярной крови «Юнивет» на базе технологической установки «Линия ультразвукового напыления автоматизированная» (ЛУНА-М) на территории ОЭЗ ТВТ Дуб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д-Проек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и продвижение программного продукта ЛАД: Управление бизнесом» - решения для управления финансами предприятия на платформе 1С:Предприятие 8 на рынок РФ и Ближнего Зарубеж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75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Ц «Лазеры и аппаратура ТМ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мехатронных систем на базе прямого привода (линейные двигатели) собственной разработки для технологического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3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Ц «Трибоник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изводства ресурсосберегающей плазменной технологии нанесения теплозащитных покрытий на рабочие и внутренние поверхности деталей горячего тракта газотурбинных двига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ТК «Десятый регион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зделий из отходов пиления природного камня на основе разработанной рецептуры композитного материала и технологии его получ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я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НПК «Электровыпрямитель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изводства эпитаксиальных структур монокристаллического карбида кремния для производства электронной компонентной баз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я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7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ий стиль - Просет Дельт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спользование комбинированной органической технологии в производстве продукции товарной аква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К «Мегадор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отопительной системы со сверхнизким энергопотреблен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8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НВИЦ «Радиу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беспроводного подземного аварийного оповещения, персонального вызова и определения местонахождения «Радиус-2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лс Электри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тометррентгеновский малогабаритный ДРМ-1 с программным обеспечен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5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Сенсор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систем распределенной термомет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дин-Н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хирургическихмононитей длительного срока рассасывания на основе поли-пара-диоксан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85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нд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ынок системы автоматизации электронных периодических изд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00 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НАБСИСТЕМ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мелкодисперсного высокопористого фильтровального порошка для фильтрации пищевых проду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Метр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ынок универсального дозатора трудно-сыпучих 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75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ТехСерви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стрейч - пленки с регулируемым сроком служб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 7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артнер-М»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безреагентная, безотходная переработка гороха с получением концентрата белка и крахмала горох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СТЭЛ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роизводства и увеличение продаж комплексов для наружной контрпульсации «КАРДИОПУЛЬСАР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производство и коммерциализация оборудования бесперебойного электроснабжения нового поко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3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полимер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высокоэффективных плит из экструзионного пенополистирола модифицированных наноструктурами на основе углерода и диоксида крем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звити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омпозитных бетонов, модифицированных одностенными углеродными нанотрубк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25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ПО «Турботехник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турбокомпрессоров с электронно-регулируемым сопловым аппаратом для двигателей класса евро-5 и выш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3 5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 Инвес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ягких желатиновых капсул с высокотехнологичным наполнителем и улучшенными эксплуатационными характеристик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высокоскоростных гигабитных систем радиосвязи и высокочастотных измерительных приборов гигагерцового диапаз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Е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и импортозамещение инструментария для эндоскопического удаления мочевых и желчных кам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 25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гиолайн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оссийский и международный рынки коронарных стентов «Калипсо» производства ООО Ангиолай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ебоксарская фабрика дверей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IA LUX инновационные технологии строительной индуст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ПВЦ «Уралмеханобр-техник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мпортозамещающих комплексных модулей на основе аппарата колонного типа для реализации энергосберегающих технологий очистки сточных в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щевик Инжиниринг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комплекса оборудования для импортозамещения в молочной промыш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3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учно-техническая фирма "Вольт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лосерийного производства электрохимических измерительных приборов - потенциостатов и специализированных установок с вращающимся дисковым электрод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К АРМАСТЕК ЛИПЕЦ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 вывод на рынок композитной арматуры нового поко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54 69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ка-Генные Технолог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безвирусных миниклубней и оригинальных семян картофеля для создания селекционно-генетического цент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Поли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зинометаллический амортизатор для циркуляционных трасс трубопровод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О «ОРГНЕФТЕГАЗ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насосных штанг новой констру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ТИМ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рограммируемого логического контроллера нового поколения для построения надежных систем автоматизации сложных технологических процес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ЛАЗ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- программный комплекс для инфракрасного мониторинга с помощью беспилотных летательных аппаратов в целях повышения энергоэффективности ЖК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М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серийное производство транспортных систем и систем для взятия санитарных смывов для проведения микробиологических и молекулярных исследо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СТР-технология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озамещающий и экспортно-ориентированный технологический мобильный комплекс и комплектующие изделия для ремонта и монтажа ротационных штанцевых фор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9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копром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хногенно-загрязненных территорий с применением устройства сбора нефтепродуктов в подземных горизонтах и биопрепаратов на базе стеклофосфатного носи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 735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Вершин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низковольтных изоляторов в сборе класса напряжения от 1 до 10 кВ на номинальные токи 250 - 4500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М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ампул минеральных композиционных двухкамерных для анкерного крепления горных выраб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04 53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сная нив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нновационного производства по выпуску древесных гранул из низкосортной древесины лиственных пор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П СК МОСТ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мпортозамещающих конструкций деформационных швов для мостостро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2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ПФ «БИОС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омплекса для лечения геморроя методом дезартеризации «Ангиодин-Прокт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75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РПК "Системы управления"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о модели SaaS единой геоинформационной системы реального времени для мониторинга и оптимального управления сетями центрального тепло- и водоснабжения муниципальных образований для нужд организаций коммунального комплек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ВИТ» (НПК)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результатов НИОКР и внедрение на российском рынке высокотехнологичного, ресурсосберегающего и импортозамещающего оборудования для утилизации отходов производства. (Автоматические линии «ГЕВИТ-БЛОК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5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скра Уф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о-прошивочный электроэрозионный ста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толл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струкции, технологии изготовления и освоение производства информационно-силовых кабелей для воздушных линий электропереда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 реализация многофункциональных стационарных автоматов по продаже билетов на объектах транспортной и социальной инфраструк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НК-Технология Т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енной линии медицинских диагностических наборов реагентов для высокопроизводительного секвенирования (секвенирования нового поколения, NGS) в рамках производственного комплекса по выпуску ПЦР-тест-сис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вод АК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центробежных горизонтально-шламовых насосных агрегатов отвечающих требованиям современного бурения нефтегазовых скважин, заменяющих подобные насосные агрегаты лучших мировых производ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ОТЕ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серийное производство периферийных устройств нового поколения для электрохирургических аргоноплазменных и ультразвуковых кавитационных аппаратов, отвечающих современным требованиям стерилизации и обработки в лечебных учреж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ктор-М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ерийного производства временных портативных электрокардиостимуляторов (ЭКС-ВН-12«Вектор-МС» и ЭКС-ВП-3«Вектор-МС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ЭФРИЛ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ерциализация способа применения активной основы моноэтаноламиновых солей фосфоновых кислот в многопрофильных реагента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3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НИТЭП»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га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К «РЭЛСИБ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й термоме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М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дискретного теплорегулятора для систем центрального отопления с гидравлическим элеватор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ГМ-Нефть-Газ-Сервис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одельного ряда установок колтюбинговых типа УКРС для подземного и капитального ремонта скваж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фтлайн Проекты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ведения онлайн-встречи, презентаций, вебинаров MS VirtualRoo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20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по управлению жизненным циклом веб-приложений Wodb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 000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8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ГМ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рийного производства грунтовых насосов МШ ПГМК с улучшенными производственными характеристик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я Рес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идив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ой 3D Сенсор NUITRACK с аппаратной реализацией алгоритмов распознавания жестов и движений челове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МА-диагностик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цветной радиационно-стойкой телевизионной системы для дистанционного контроля ядерного топлива в воздух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НПО «Андроидная техник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робототехнический комплекс-1 (МРК-1) «Школа будущег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48" w:right="-33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Ярило Холдинг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изводство эластичных титановых кейджей для замещения тел позвонков и межпозвоночных дис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00 000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II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бюро Наблюдательного совета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15 г.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еречень заявок, не рекомендуемых для поддержки в рамках второй очереди конкурса «Коммерциализация»</w:t>
      </w:r>
      <w:r>
        <w:rPr>
          <w:rStyle w:val="FootnoteCharacters"/>
          <w:rStyle w:val="FootnoteAnchor"/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footnoteReference w:id="4"/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2"/>
        <w:gridCol w:w="2835"/>
        <w:gridCol w:w="7628"/>
        <w:gridCol w:w="1940"/>
      </w:tblGrid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оссийской Федерации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тассистан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оммерциализации инновационной информационной системы для автоматизации работы здравпункта промышленного пред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ультимедиа Технологии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glotPro: ускоренное освоение иностранных языков с помощью мультимедийных интерактивных онлайн-курсов на платформе HTML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нез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системы мониторинга удаленных объектов Kipo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проектирование и создание комплексной установки производства ингибированного детергента на основе олеохимического сырья, включая зачистку, пропарку цистерн и утилизацию отработанных эмульс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-Ресур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омпозитных люминесцентных конструктивных изделий из композитного люминесцентн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ТЕХКО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ысокоэффективного нефтедобывающего оборудования (насосов) и разработка нового способа добычи нефти с больших глубин (5 и более к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«ПАТОЛОГИЯ МОЧЕИСПУСКАН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уродинамических сис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артна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лачного сервиса для управления сервисной компанией и сервисной службой ITSM3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йт Электри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нтеллектуальных драйверов для светодиодных источников с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ИнТех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рограммно-аппаратных решений системы унифицированных коммуник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РЕ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ждународного сервиса по оптимизации операционной деятельности пользователей услуги на основе учета цифровой структуры организованного социального пространства, а также учета фаз циклических колебаний григорианского календар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 «Лектравы Пензенской област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лекарственных растений с использованием инновационной сушилки на солнечных коллектор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МФ «МБ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 для исследования температурной чувствительности «Термосенсотестер» ТСТ-0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ка Союзного государств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изводство первого российского автожира для внесения жидких средств химизации под сельскохозяйственные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Ф «ПОЗИТОМ-ПР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радиохимического комплекса автоматизированного синтеза генераторных радиофармпрепаратов для ПЭТ цент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модернизация существующего производства лакокрасочных материалов (ЛКМ). Организация серийного производства лакокрасочных материалов (ЛКМ) со специальными свойствами на основе наноразмерных структур и модификатор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зонан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ерийному производству транзисторов для применения в СВЧ усилителях мощности, на основе эпитаксиальных структур GaN выращенных на полуизолирующем карбиде кремния 4Н 4 дюйма, с целью импортозаме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ия УФ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сверхпрочных зеркал из монокристаллического карбида кремния для оптических примен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КБ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электропневматического позиционера приводных механизмов ППМ-200 во взрывозащищенном исполне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нацель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дства, создание и вывод на рынок нового класса медицинских препаратов на основе природного сы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нергоПрофит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 в государственных и муниципальных учрежде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серв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абаритные, энергетические агрегаты (подогреватели) для автотракторной, железнодорожной и специальной техники, обеспечивающие безотказную работу объектов - мест эксплуатации агрегатов во всех климатических и ландшафтных условиях, включая экстремаль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ЭЛ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модернизированных установок «КАРАТ» на базе высокопроизводительного модуля электроактивации водных растворов для электролиз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невСоф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ынок линейки решений для автоматизации управление грузопотоком сыпучих груз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ДиректФинанс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ологическая платформа Акаде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тиль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ысокотехнологического производства энергоэффективных изделий из газобетона с помощью инновационной технологии в городе Энгельс Саратов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Вмеди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телекоммуникационных медиаканалов интернет радио и интернет телевидения АйТелерадио для учреждений сферы бизнеса, культуры и образ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ргоСол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корпоративный сегмент рынка облачного решения «Соло на клавиатуре 10. CorporateEdition» для обучения сотрудников организаций десятипальцевому методу на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 Квар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методического комплекса, обеспечивающего стандартизацию выполнения процедуры паспортизации радиоактивных отходов (РАО), образующихся при эксплуатации и выводе из эксплуатации объектов использования атомной энер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истемы водоочистк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установок очистки вод отстаиванием с утяжелением взвесей балластер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Д «МПК «Термосталь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существующего производства литых изделий на основе разработанной прогрессивной технологии центробежного литья с добавлением кварцевого песка для изготовления труб реторт из жаропрочной стали, обладающих повышенными физико-механическими и термохимическими свойства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НПФ «ПОКАР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сорбционных устройств (колонок) для лечения сепсиса методом экстракорпоральной терап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хи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роизводства химических реагентов используемых для разложения смазочно-охлаждающих жидкос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К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зделий и конструкций из архитектурного фибробетона (3D-бетона) с применением альтернативных вяжущих на основе техногенных отходов промыш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рнет студия «Веброве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ЮРО ЭЭАМ ФБГОУ ВПО СПБГАУ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изводства перспективных материалов и препаратов для парфюмерной, пищевой промышленности и сельского хозяйства (ветеринария и растениеводство) на основе технологий получения липосом с наполнением различными биологически активными вещества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лекардДевайсез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поколение программного обеспечения для видеокодирования на базе международного стандарта HEVC/H.2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К «Интерком-Инноват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зделий (термоблоков) из дисперсно-армированного полистеролбетона в гражданском и промышленном строительств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равмед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модернизация справочно-информационного сервиса для населения городов РФ и ближнего зарубежья по поиску и бронированию лекарств, медицинских услуг, товаров для красоты и здоров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сциплин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системы контроля рабочего времени и оценки продуктивности персонала «Дисциплин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К-ФАРМА ЛЕ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по производству готовых лекарственных сред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Л «БиоМинералы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родажа косметических композиций, кремов и бальзамов, обладающих заданными профилактическими или противовоспалительными свойствами, с включенными в состав микрочастиц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O «Т8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модуль линейного интерфейса когерентных перспективных магистральных систем связи (Агрегирующий транспондер MS-100E-Т10-S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ПФ «Энергобалан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подписка на веб-сервисы «Экспертной Системы поддержки принятия решения врачом и оценки качества принятых им решений во время лечебно-диагностического процесса в режиме он-лайн» для системных интеграторов и лечебных учреждений (Система Поддержки Принятия Врачебных Решен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Т Систем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системы визуализации и анализа интегрированных бизнес-дан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уг компани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инновационного программного продукта «Система взаимных расчетов» (Система ВР), обеспечивающего возможность наличного и безналичного расчета между юридическими лицами в сфере реализации нефтепродуктов путем использования стандартных банковских POS-термин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изиу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учно-исследовательского центра косметологии и дерматологии, ориентированного на разработку инновационной лечебно-косметической проду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Т «Дельтаинко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информационная система «ДельтаБезопасност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Метро-Инжиниринг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ого поколения интеллектуальных контрольно-измерительных приборов и систем мониторинга для объектов атомной энергетики на основе волоконно-оптических датчиков, работающих в экстремальных услов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отех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ка изготовления оснастки для моделирования и производства деталей корпуса мобильного кардиографа оснащенного транслятором диагностических данных биодатч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ЗП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ая переработка вторичного сырья 4-5 катег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мСит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е технологии в стоматологической практи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Докер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ная кластерная сеть доставки контента с пропускной способностью от 1 терабит в секун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гмати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итуационный центр ЖК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сенал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 для двигателей автотранспо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Ц «Технологии XXI ве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технологического комплекса по утилизации отходов бурения СУПО-1М с использованием интегральной минерально-матричной (ИММ) техн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ВФ «Спект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комплексной диагностики онкологических заболеваний, включающей иммуноцитохимические и иммуногистохимические иссле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1 КЦ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программного обеспечения для учёта и анализа потребления энергоресурсов, управления инженерными системами и повышения энергоэффективности отдельных зданий или их совокуп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Геоптик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мплексного непрерывного мониторинга состояния нефтяных и газовых скваж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НО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еализация продукта эффективного биологического действия «Bazitel’®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интерактивного мониторинга пациентов с сердечно-сосудистыми заболевани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лИнвес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онлайн консультирования клиентов, сервис шифрования данных, сервис создания быстрого телефонного соеди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Ц Элит-профит СПБ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ынок комплексной автоматизированной системы для органов записи актов гражданского состояния с использованием веб-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ЦКомКо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деталей из композитных материалов новым методом литья реактопласта Телен® для приоритетных отраслей машиностро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ЭК «Радуг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зарядки для электротранспо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МЗ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ятор синтетических моющих сред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НАКОР-Х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- ресурсосберегающая высокоэффективная технология очистки вод сложного соста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ллий-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проводящих подложек карбида кремния (SiC) диаметром 4 дюйма (4Н политипа) для приборов силовой электро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гродокто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сопровождение производственного возделывания сельскохозяйственных культур на территории Западной Сибири и Алтайского кр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О «Патрио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ые и энергосберегающие технологии. Вывод на рынок пожаробезопасных, эко 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рма «Источник» ООО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бесперебойного электропитания  для телекоммуникационных сис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оточмаш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сверхтонких электродов биполярных постоянных для имплантируемых электрокардиостимуляторов с максимальным диаметром не более 7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боратория Технологической Одежды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е изолирующие систе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рбент-2010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ысокопроизводительного производственного комплекса для изготовления комплексных органоминеральных удобр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Те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дства комплекса энергосберегающего оборуд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рмационные технологи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LSI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аф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аппаратно-программнго комплекса для локомоторной терап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ЖСКИЕ МИНЕРАЛЫ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модифицирующих импортзамещающих добавок для сухих строительных сме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ИМПРО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технологии производства инновационного гемостатического сре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рфейс РУ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системы электронной нанолитографии, превосходящей зарубежные анало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йберфлэш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облачной платформы организации виртуальной инфраструктуры предприятий с повышенными требованиями к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лексбиСолюшн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ынка сбыта бизнес приложений для управления документооборотом, контрактами и заявк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нек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контроллера диспетчеризации инженерных сис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ДЕЛ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рограммной платформы поддержки управления общественным мнением в социальных интернет-систем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фти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для создания и управления продающими страницами LPClou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ртфель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сервисная система для образовательных учреждений «Портфел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гра-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начало серийного производства и реализация комплекса событийного координатно-временного анализа дорожной обстановки для оптимизации параметров дорожного движения, фиксирования нарушений путем аналитической обработки внешних данных (государственные регистрационные знаки с особыми характеристиками) и видеоданных с участков контроля для оптимизации параметров дорожного движения (Интегра-КДД-Т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дис Соф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терактивного управления online-взаимодействием участников трехмерного образовательного простран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идер-Компаун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пероксидносшиваемого изоляционного компаунда для кабелей высокого и среднего напря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н Стандар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етевой помехоподавляющий Филин - 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лой серии полевого детектора элементного состава горных пород и минералов на основе метода меченых нейтронов ГЕО-Н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ПК «ДИО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родажа одноразовой одежды из современных нетканных 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рдовАвт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электромобилей типа eTrike на территории Республики Мордов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ПО «ТЕПЛОВИЗО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ые расходомеры жидкости для трубопроводов больших диамет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Д «ТЕПЛОСТЕ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роизводства теплоэффективного трехслойного блока «ТЕПЛОСТЕН» на линии «Лещикова ЛЛБ-3/6» для каркасного домостро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Ти Агентство ОС3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результатов НИОКР по созданию программно-аппаратного комплекса «ОС3. РеффортСтудио» для проведения экспериментов и исследований в учебном процесс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Г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диагностика муковисцидоза на основе микрочиповой техн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одводная робототехника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рофессиональной серии телеуправляемых подводных робо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Е кампан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Глазного Центра Инновационных Технологий» - научно-клинической и учебной базы пред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ст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дисперсий сферических наночастиц, получаемых по разработанной технологии из тритерпеновых продуктов смол хвойных пород, в качестве адъюван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АНАР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отечественных инновационных технологий производства диагностических средств «Адимустат» для профилактики социально значимых заболеваний зависимости различной эти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СТА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газо-жидкостных горелочных комплексов для объектов малой теплоэнерге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ЯрСтрой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вывод на рынок композитных арматурных элементов, сеток и каркасов для строитель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Армстил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роизводства мини-экскаваторов J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-Файл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у управления отоплением частного дома «Теплый До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страСоф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технологии фонетического транскрибирования речи в SaaS платформе для постановки и коррекции произношения русского и иностранных языков для настольных и мобильных устрой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-Лиде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продвижение на рынке отечественных аккумуляторных батарей нового поколения, разработанных с учетом широкого спектра возможного применения в качестве стартерных, тяговых батарей и резервных источников т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надо М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ерспективных средств автоматизации на базе промышленных компьютеров Gride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с-Т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ленок из полиолефиновых термопластичных полимеров и коллоидных полупроводниковых систем на основе наночастицCdSe/ZnS (квантовых точе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нлайн-консалтинг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информационной автоматизированной системы «Управление колледже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фЛай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полнительное устройство управления системами осве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1АБ Экспер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рограммного продукта «АБ:Карго», предназначенного для автоматизации предприятий оказывающих услуги по грузоперевозк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монолитноитегрированных излучателей на основе нового типа светодиодов с силиконовой световыводящей линз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ку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мощных одномодовых полупроводниковых лазеров видимого диапазона спектра для медицинских систем каппилярного электрофореза с детектором лазер-индуцированной флуоресцен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удфокас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тимизации управления цепочками поставок GoodsForecas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ьфолю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изводства импульсных полупроводниковых источников излучения для оптических систем мониторин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Б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ытно-промышленного производства особо чистой субстанции безметионинового интерферона альфа 2а (ИФН α2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ффективные решен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знаваемости и продаж системы Sauri (Саюри). Повышение производственно-вычислительных мощностей серверной группировки систе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ЭмТи групп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станционных телекоммуникационных технологий при организации и оказании медицинской помощи насел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БС:Консалтинг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и коммерциализация программного комплекса оптического распознавания первичной документации Док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Телеком-проек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движение автоматизированной системы управления бизнесом QMS Clou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Ф «Востокфар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ынок серии инновационных биологически активных добавок к пищ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К «ТехСерв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ласти исследований (испытаний) и измерений многопрофильного испытательного центра на сферу действия технических регламентов Таможенного союза, национальных и международных стандар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алте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запуск производства и продвижение строительного трехмерного аддитивного станка с программным управлением “Белый куб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ПожЗащит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рограммного обеспечения экспресс-оценки пожарного риска зданий и сооружений различных классов функциональной пожарной опасности (с использованием чек-лист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Вырицкий завод металлоизделий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результатов НИОКР по разработке технологии скоростного нагрева и штамповки медесодержащих заготовок корпусов регуляторов давления и корпусов газокислородных реза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П «КИБЕРЦЕНТ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мпортозамещающего сетевого оборудования «Спрут» для систем многоканальной связ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ПодшипникМаш» Уф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самоходного зерноуборочного комбайна «Муромец-1500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МНИЦ С и ПБ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огнезащитных материалов для безопасности зданий и соору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А. В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чистки сточных вод со сложным соста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Донские технологи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каскадных тепловых насосов с повышенной энергетической эффективн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ый центр «Нефть и Газ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мерческого образца аппарата водовоздушного охлаждения (АВВ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новати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зации и оптимизации бизнес-процессов мобильных прода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АД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имуляторов роста (биологически активных веществ) для птицеводства и животноводства на основе тритерпеновых кислот, получаемых при глубокой физико-химической обработке возобновляемого растительного сырья Алтайского края, а также отходов других производств, использующих растительное сырь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утура хим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халькогенидных оптических стекол для инфракрасного диапаз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ВЛИН Техн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ынок решения для противодействия мошенничеству в финансовой сфере и анализа поведения клиентов на базе системы интеллектуального анализа сверхбольших баз данных фото и видеоизобра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билизация бизнес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солидации данных и поддержки принятия решений в управлении дистрибьюторскими сет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Ц НИЯУ МИФ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внедрение инновационного персонального устройства для дистанционного контроля работы серд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ИС МЕДИ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инновационного «облачного» программного комплекса конвергенции показателей управленческого учета, направленный на эффективность экономической деятельности и развитие малых и средних форм бизнеса «Деск Репорт (DeskReport)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рДиСиАквалайн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опланы RDC Aqualin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ДТ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мобильных установок для уничтожения борщевика Сосновского посредством высокочастотного электромагнитного п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ГСКБ «Зерноочист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модернизация конструкции пневматических сортировальных столов для получения высококачественных культу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Т-Э.С.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анции катодной защиты с автономным питанием от солнечной батаре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коммерциализация комплексной Интернет-системы облачных сервисов для библиотек образовательных учреждений с созданием Центра обработки данных и реализацией модели Sa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пиролиз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в эксплуатацию опытно-промышленного модуля ультраоксипиролиза по производству бионефти и древесноугольных брик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Ц С и ПБ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ческих средств автоматизированного контроля и обнаружения первичных признаков локальной пожарной опасности, обеспечение автоматизированного подавления очага(ов) пожара в помещениях, сооружениях со стесненной обстановк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Т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рограммного комплекса управления деятельностью зуботехнической лаборатории с модернизацией аппаратных средств для организации доступа с использованием модели Sa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Т-Серв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ынка сбыта автоматизированной системы «Электронная проходная школы» за счет проведения рекламных компаний в регионах Р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т Электро-СПб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унифицированного модельного ряда светодиодных осветительных приборов с лучшим на рынке соотношением цена/параметры/ка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салтинг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ынка сбыта программных решений для автоматизации библиотечного дела и создания корпоративных объединений библиотек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Т-СОФ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рограммно-информационного комплекса «Ковчег» для автоматизации деятельности организаций культуры, науки и образования и создания общедоступных интегрированных информационных ресурсов с использованием технологии «облачных вычислен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ебряные крыль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легкое воздушное судно для выполнения авиационных химических работ СК-0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дицинские технологи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внедрение инновационного прибора измерения артериального давления для персональной телемедицины с поддержкой удаленной оценки дополнительных параметров гемодинам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ОСС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коллективной безопасности сельских поселений на базе программно-аппаратного комплекса «Купол» (ПАК «КУПОЛ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ермоЛазер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пании по созданию лазерного комплекса для термоупрочнения крупногабаритных дета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асис-Самар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системы комплексной автоматизации «Комплекс Интеллект PRO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ТЭ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модельного ряда инструментов для проведения лапароскопически-ассистированных транслюминальных опер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атэ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ового производства армированной прорезиненной электроизоляционной лен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Полю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усковой подогреватель двигателя, работающий на метане, мощностью 30кВт (ПЖГ-30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Э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рограммного комплекса «SEM» по мониторингу эффективности энергетических комп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ун О. А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ля массового строительства инновационной промышленной технологии получения наномодифицированных при механоактивации премиксов для общестроительных сме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Ф «Инком-цент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биосинхронизации физеотерапевтических и различных физических и химических воздействий на организм человека и животных «Биорел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артвиз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система управления движением железнодорожного транспо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джа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технология повышения нефтеотдачи пластов с применением ультрадисперсных реагентов воздействующих на наносистему нефтяного пла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С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S-решение - система поддержки лояльности пользователей ПРОМ-И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андр-Автомати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нергосберегающей станции управления асинхронным электродвигате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ликаФинан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олимерно-битумного вяжущего материала с улучшенными характеристиками для применения в дорожном строительстве, в том числе при расфасовке, хранении, транспортировке путем использования метода кавитационного завихрения (наномодификаци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Ф Сельсофт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овые мобильные терминалы для доступа в Интер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текарь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нновационных препаратов для борьбы с остеопороз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иРусс-Добрын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орта пчеловодного оборудования в страны экваториальной Афр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НГА Анодъ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ный Заземлитель АЗП-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бережночелнинский ЛМЗ «Магнол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новых алюминиевых сплавов с высокими показателями теплопроводности для корпусов осветительных приб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ндер-ферм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ервис для рендера (создания) трехмерной компьютерной графики в ГРИД сети через интер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ьтер Меди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ынок Платформы, предназначенной для публикации и дистрибуции обучающего контента для всех участников образовательного процесса, ориентированных на подготовку детей дошкольного возраста к школе и развитию компетенций младших школь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зиконЛаб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Интерактивного мультимедийного учебно-методического комплекса «Облако знан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К-ФАРМА ХИ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мышленного производства ипидак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асширения производственного участка по изготовлению парковочного оборудования пазлового типа СМА-П, ТУ4577-001-44663471-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А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серийное производство результатов инновационных проектов НИОКР №9706 (2009 г.) и НИОКР №16543 (2011 г.) на основе импортозамещения покупных комплектующих изделий с целью увеличения объемов производства и реализации стационарных аккумуляторов для использования в системах традиционной энерге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хПлас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промышленный робототехнический комплекс по производству кузовных деталей из композитных материалов методом комбинированного нанесения геля и стекло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витационные технологи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изводства керамобетонов различного назначения на основе высококонцентрированных керамических вяжущих суспенз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диент МР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изированного медицинского магнитно-резонансного томографа для диагностики заболеваний и травм сустав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емеровская фармацевтическая фабр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новогаленовых густых растительных экстрактов для фармацевтической, пищевой и косметической промыш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лиМикс Казань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иликон-уретановых полимеров и композитов холодного отверждения на их осно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Ш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серии функциональных продуктов питания с высоким потенциалом импортозаме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ЗОНВЕ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малогабаритного устройства REZONVER с КПД более 95%, совмещающего в одном корпусе функцию электродуговой сварки и плазменной резки метал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пи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рии универсальных координатно-измерительных машин КИМ Лапик с высокой степенью автоматизации, использующих инновационную шестиосевую лазерно-интерферометрическую систем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НОЛОГ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хнологического оборудования для изготовления изделий из неавтоклавных ячеистых бетон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ДЕС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рограммных продуктов (ПП) CAE Fidesys и SimForDesig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нокерам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ческих решений синтеза высокодисперсных порошков нитрида и боридов алюминия и организация их малосерийного произво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КФ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фикация производства инновационной присадки для выпуска современных (импортозамещающих) нефтяных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тикон-ИТ Интеграто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лиентской базы, популяризация программного обеспечения для финансовых организаций на базе решения «Ортикон:Финансовый тарифный калькулятор» и «Ортикон: Управление финансовым портфеле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К «Геокибернет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builder – российская разработка по импортозамещению американских геоинформационных программных проду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йт-09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, направленных на коммерциализацию инновационной продукции «ПТС энергоэффективной автоматизированной системы управления наружным освещение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фор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серийного производства деревообрабатывающих станков с автоматизированной системой управ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 «Альтон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своение крупносерийного производства импортозамещающих устройств телекоммуникационного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диоплан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изделия для замещения костной ткани «Матрикс остеопластическ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лав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окотехнологичного производства по изготовлению трубопроводной арматуры с повышенными прочностными и ресурсными характеристиками для магистральных нефте- и газопров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Яршлиф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новационной технологии изготовления высокопористого абразивного инструмен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н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хнологического комплекса производства керамзита с использованием отходов углеобога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ХСЕРВ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борочного производства станков токарной и фрезерной группы ТМТ с применением инновационных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март Контрол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комплексно-информационной системы контроля и управления параметрами среды производственных помещений с повышенными требованиями содержания микрочастиц, влажности, температуры и безопасности производственного проце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КЕТИП-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store - программа управления логистическими процессами и складскими запасами с встроенным модулем для автоматической раскройки листовых 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П АСУ-Стройсерв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зделий из полипропилена на основе инновационных модифицирующих добавок с использованием минеральных и углеродных нанонаполн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ТЭ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технологии получения углеродистого восстановителя (спецкокс) методом термоокислительного коксования и пироли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ДОР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фикация внедрения системы «Автодор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КРАТ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производство технологий по сохранению и переработке свободно выделившегося сока облепих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МД-Комплект Плю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и и организация производства экологичных систем ловли кровососущих насеком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С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ейсмометрического мониторинга зданий и соору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Ц «БиоИнвес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вывод на рынок инновационных лекарственных средств «Фелиферон» и «АНТИСЕК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ЭП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ная система малой распределенной энерге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O «ЛРП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на рынке туроператоров автобусных туров системы «Bustourpro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ометрические технологи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сероссийской общедоступной сети устройств объективного учета рабочего времени с применением биометрической идентификации для оказания услуги по учету времени и оптимизации логистики персонала в компаниях с распределенной сетью объе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бгирз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на основе технологии WebGL для представления и настройки 3D объектов средствами интернет-браузеров в сети Интер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Ф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ые теплопередающие панели для систем теплого по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вод отделочных материалов НОВ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вого в Алтайском крае производства огнезащитной краски на базе завода «НОВА» на основе собственной инновационной рецеп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вод ССС Дюн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процесса производства специальных рецептур сухих строительных сме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ссоциация НТТ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изводства установок водоподготовки на основе природных сорбционных материалов с использованием инновационных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изводство Эластоплас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рганизация высокопроизводительного производства изделий из магнитодиэлектрического композиционного материала КМ-МДЭ для электроизоляции и снижения намагниченности изолирующих рельсовых стык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цент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рганизация производства комбинированного посевного комплекса с раздельным внесением удобрений и семян на базе ООО Агроцен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ТОБ-Соф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рограммного продукта «ITOB:Центр логисти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П «Сантан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производство способа изготовления грибного мицелия на основе волновыхбиореакт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ар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методический информационно-сервисный комплекс поддержки развития систем менеджмента с онлайн доступом «ПравильныйБизнес.рф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ин А. Т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а тропическойаква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-Ска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дульной промышленной фото-камеры с высоким разрешен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топедические технологи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облачная система мониторинга и управления лечебным процессом (на базе «Унифицированных технологий оперативного лечения деформаций нижних конечностей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гль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енной базы для изготовления линейки подвесных лодочных мот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Предприятие «УСПЕХ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бетонных и железобетонных изделий и конструкций с использованием вторичных продуктов разборки зданий и соору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удия Специальных Эффектов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латформа для хранения и работы с мультимедиа данны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доровье и Красот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йное производство и продвижение на рынок импортозамещающей продукции для здоровья и качества жизни населения на основе натурального биотехнологического сы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ирургический медицинский центр «Гиппокра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и в малоинвазивной хирургии и внедрение современных методов ранней диагностики заболеваний на базе Хирургического медицинского центра Гиппок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МК Стройремонтсерв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белого композиционного вяжущ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ТО КЛЮЧ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кассовый процессин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трудничеств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гуминосодержащих препаратов для розничного рынка на основе результатов инновационного проекта «Разработка технологий промышленного производства гуминовых препаратов нового поко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Т - Поволжье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ицепной машины для погрузки и транспортировки рулонов и технологического оборудования для животноводческих помещ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С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недрение интеллектуальной системы управления электронными архивами больших массивов дан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остокс-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сапфировых экранов мобильных устрой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изация га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ынок приборов учета воды и электроэнер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пфи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изводства электропривода для транспортных систем с пониженным уровнем вибраций и шу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с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 Эксперт. Система планирования, сбора и анализа данных с автоматической генерацией отчетов для учреждений, регулируемых 44-ФЗ и 223-Ф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муле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онтроллера INPOS M40 для управления мотором электромототранспо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-Рай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оссийской технологической линии производства аналитических растворов для автоматических геманализат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Д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и тест-систем на основе моноклональных антител к нормируемым в РФ микотоксинам в формате ELISA, предназначенной для определения в лабораторных условиях содержания различных микотоксинов в пищевой продукции и кормах для живот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отех-Индустр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по инновационной технологии и вывод на рынок флуоресцентно-меченых синтетических олигонуклеоти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га-Серв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щуп для контроля качества моторных масел в процессе эксплуатации двигателей внутреннего сгор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Хлеб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пищевых ингредиентов для производства хлебобулочных издел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тэкоРу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производство и реализация реагента - ингибитора коррозии к противоледным композициям на сонове хлоридов щелочных и щелочноземельных металлов, т.м. «Сладкий реагент «Артэко-АнтиЛед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Б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ердого биотоплива и организация производства брикетов для сжигания на основе использованного, отработанного компоста от выращивания гриб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мпания «Динамика-Серв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сплуатационной надежности штанговых скважинных насосных установ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ВО «ЮСТИ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а рынок промышленного оборудования пресса гидравлического для переработки от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С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мониторинга леса и раннего обнаружения лесных пожаров «Лесной Дозор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пласти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железобетонных плит перекрытий на основе применения энергоэффективной инновационной техн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ТРИЦ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импортозамещающего программного обеспечения для животноводческой отрас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-И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ие на рынок Аппаратно-программного обеспечения Система интеллектульного видеоанали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сервис-Татарста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дства тактильной полимерпесчаной наземной плитки с применением разработанного уникального состава композита для повышения эксплуатационных свой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рПласти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научной разработки агрегата для внесения жидких удобрений в почв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дификац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енного комплекса по выпуску модифицированной древесины марки «Древстал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Ф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го комплекса по хранению и переработке овощей и фруктов с использованием инновационной технологии СВЧ-суш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ары природы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го высокотехнологичного производственного комплекса по переработке фосфогипса для получения сырья многоцелевого на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КЛАБ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го производства мощных светодиодов: импортозамещ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О ЭН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роизводства аппаратов дезинфекции воздуха и поверхностей, основанных на применении технологии ультрафиолетового облучения с участием фотохимических процессов в помещениях медицинских учреждений, социальной сферы, предприятий, в том числе, в присутствии люд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 Систе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дства энергоэффективных систем охлаждения светодиодной техники повышенной мощ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НИИ «Апертур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анальная СВЧ система прямого бесконтактного мониторинга колебаний лопаточного венца турбинных установ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ис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ригинальных архитектурно-строительных, облицовочных, а также элементов благоустройства и малых архитектурных форм из специального бет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сурс-Комплек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анка лазерной резки с ЧП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рапульский завод автокомпонентов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малогабаритных приводов постоянного и переменного тока для оснащения различных сервомеханизмов автомобилей и других транспортных сис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ХН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кипировки с плавающими противоударными свойствами под торговой маркой Raftlay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КФ Синге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пластификаторов, применяемых в шинной промыш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тОйлПро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производство и сервис насосных систем поддержания пластового давления для малых нефтяных месторождений России, стран СНГ и Европейского Сою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ые технологи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поглощающего аппарата АПМК-120-Т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обреталь Комфор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рийного производства компактных раздвижных пандусов для инвалидов за счет выхода на региональный и международные рын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Постав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ывание производства импортозамещающего дефибриллят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Д-Эффек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высокоэффективных светорассеивающих линз и пыле-влагозащищенных светодиодных модулей для энергосберегающих систем освещения на их осно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еклокомпозиты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роизводства ячеечной конструкции полимерного композиционного материала, армированного стеклоровинг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новационные Технологи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биомеханический тренаж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Г «ТРАДИЦ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запуск производства носимых систем мониторинга здоровья, функционирующих на основе облачного серви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СТ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изводства нового энергоэффективного материала (деревянный строительный блок), используемого для частного жилого строительства, производства детских игровых комплек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П «БНЦП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элементов конструкций и изделий вертолета на усталостную проч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серийное производство неослепляющего светодиодного светильника EireenLigh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еДевелопмен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ambo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кью 300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анализа эффективности сотрудников на основе платформы проектного управления IQ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спедиция 136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блегченных наноструктурированных газобетонных блоков повышенной прочности и пониженной теплопровод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ЛЕ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термоизолирующей краски на основе композиционно-наполненных 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миго-Серв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автомобильных шин, резинотехнических и маслосодержащих отходов на основе инновационной технологии безотходной энергоэффективной переработки мно-гокомпонентных отходов и производство продуктов на их осно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уллеро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фуллереног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рма «Лесная Гавань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комплекс оборудования автомойки самообслуживания с автоматизированной системой контроля процессов мойки и опл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ХИ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ые покрытия на базе водорастворимых ЛК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риус-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убличного сегмента персонализированной информационной системы адресного прогнозирования и корректировки рисков развития основных социально значимых заболеваний, вызванных метаболическими нарушени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бита-Све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ерийного производства многофункционального регулятора напряжения на 28В для перспективных генераторов современных грузовых автомобилей и автобу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роме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медицинского метрологического обеспечения иммуноферментных планшетных анализат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ЛесДо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деталей домов с применением инновационной технологии изготовления клеенного воздухопроницаемого бруса и обработки углового соеди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освоение выпуска модернизированных средств индивидуальной защиты органов дыхания с принудительной подачей воздуха, в том числе во взрывозащищенном исполне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АкваТрей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беззараживания воды и стоков на основе мембранных технологий электроли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“Центр перспективных технологий”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анка к зав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П «Интех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ременного производственного комплекса наружной окраски пластм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ФЛ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фабрикация асферических оптических элемен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ЛАЗМА-ФТ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медицинского фибринтромбинового клея «Криофит» из плазмы одного донора или оперируем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ые Технологи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универсального аппаратно-программного комплекса ГИГРОТЕРМОН (система мониторинга технологических параметров) позволяющая на самом высоком техническом уровне решать задачи диспетчерского мониторинга и контроля технологических параметров в таких отраслях как в фармацевтическом, пищевом производстве, в центрах гигиены и эпидемиологии, на предприятиях Росрезерва и птицефабрик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мбирские печ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импортозамещающей инновационной технологии и оборудования для производства точных литых заготовок, отвечающих европейским стандартам качества.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ГАНИКДО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лактоферрина, идентичного человеческом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довый до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тест-системы для диагностики антракноза груш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СС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озамещающая технология регулирования характеристик и параметров железобетонных изделий и объектов (ускорение-замедление-упрочнен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НЕРГИЯ-ЛИДЕ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ор для трубопроводов и аппаратов, работающих под давление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О «СЕТАЛ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о-лабораторного комплекса микропроцессорной техники для проектной деятельности учащихся школ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иорубеж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дства маскируемого вибрационного средства обнаружения с передачей информации по радиоканалу «Арка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зи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производство биостимулятора «Суспензия хлореллы» проточно-накопительным методом с использованием модифицированных минеральных сред в фотобиореакторах закрытого типа с последующим концентрированием, консервацией и фасовк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»ОЛДАН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дноразовых транспортных и посевных систем для микробиологических исследо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Лёдтай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мышленного производства инновационных устройств каскадной и рециркуляционной обработки кровли зданий и сооружений (СОК-ЛЁДТАЙ и РЕЦСОК-ЛЁДТАЙ) для профилактики образования и удаления снежного покрова,наледи и сосулек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енсио-АТВ-инфор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 и использование сверхлегких воздушных судов (автожиров) для мониторинга природных и технических объектов в районах нефтегазодобы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 АО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ТТ «Куло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масляные трансмиссии малых газотурбинных силовых агрегатов для аэрокосмической техни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О «РТ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радиопеленгатор RDF 7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-Индустриальное и Судовое снабже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серийное производство судов из композитных материалов с улучшенными эксплуатационными характеристик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ЗН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заряда Скорпион ПП-36 СГ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МИО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ониторинга ионосферы Земли на базе сетевого ионозонда «ТОМИО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равляющая компан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зированного управления жилищно- коммунальным хозяйством муниципа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ундамент Регио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ладочной сетки для строительных работ из стекловолокна с повышенной термоустойчив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сКомСоф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бизнес процессами ВРМ Криста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номат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роизводства конструкционных строительных элементов на базе разработанной инновационной, энергоэффективной технологии автоклавной обработки для энергосберегающего малоэтажного строитель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ЛИЙТЕК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мышленного производства тканых геополотен и георешеток для дорожного строитель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СТЕР-ТУЛ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устройства для создания мультипликативной помехи для защиты акустической информации от утечки по каналу ВЧ облу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П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ологии формировании ремонтно-маточного стада осетра с целью организации искусственного воспроизводства и товарного выращивания в условиях курса на импортозамещ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СтройПро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дрение в производство инновационных защитно-декоративных фасадных панеле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БИЗНЕ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решения экологической проблемы отходов лесоперерабатывающей промышленности Республики Алтай с использованием технологии NESTRO брикетир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К МИО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изводства инновационной продукции - сверл со сменными многогранными режущими пластинами для удовлетворения потребности транспортной системы в высококачественных и износостойких металлорежущих инструментах при строительстве и ремонте железнодорожных пу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а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технологии радиоидентификации на предприятиях hod-сектора эконом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СМТ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ительных иатериалов на основе минеральных вяжущих с применением комплексных добавок в присутствии нанокомпонен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О «Турботро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злов учета расхода газа объектов газотранспортной системы ООО «Газпром» оборудованием аппаратно-программного комплекса «СТЕЛ», с функцией обнаружения несанкционированных действий на узлах учета расхода газа на основе контроля параметров газового по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н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и и программного продукта для повышения эффективности проведения гидроразрыва нефтегазовых пластов с использованием результатов лабораторных исследований керна и геомеханического моделир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НПП «АНТРАК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изводства и продвижение на рынок устройств для поиска мест повреждения линий электропередач ВЛ 6-35 кВ типа ИКЗ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т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асонных элементов повышеннойгазоплот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ксиге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К-диагностика инфе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артьюб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лачного сервиса для телефонных прода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пенополиме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элементов системы пассивной безопасности автомобилей из вспененных материалов (импортозамещен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ЗЭМ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высоковольтных разъединителей внутренней установ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тек-И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ынка сбыта инновационной бизнес-аналитической системы «СИТЕК: Управление показателям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АЛ Р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оизводство трехмерных геометрических архитектурно-строительных и мемориальных изделий сложных технических и художественных форм из натурального камня, мрамора, гранита с применением комплекса оборудования ContourFi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р климат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модернизация тепловых пунктов на основе импульсных тепловых насо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С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изводство наземной станции управления (НСУ) без использования операционных сис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В-Трей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способа одновременного использования воздушного теплового насоса и солнечного вакуумного коллектора при производстве водонагревательной тех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ТиСоли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роизводства и вывод на рынок нового устройства коррекции различных речевых расстрой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»Редспелл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предоставления телевизионных и развлекательных услуг через сеть Интер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мминсырье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&amp;ROAD: инновационная агро-лампа Флора для освещения растительных культур в промышленных тепличных хозяйствах и светильник Прометей для освещения дорог класса 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АЛ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конструкции гидрореактивного движителя с применением композитных 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и строительства быстровозводимых комплектов энергосберегающего дома с применением сетчатых констру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ХСПОР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территории Красноярского края современного производства наукоемкой продукции – рукоятка для олимпийского лука, которая имеет волокнистую и кристаллическую структур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МП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ового вида кузнечно-прессовых маш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лимер-Векто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ысокотехнологичного производства вторичных полимерных гранул для дальнейшего использования в производстве товаров промышленного и народного потреб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Ф «Пульса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живание производства эжекционных градирен принципиально нового типа серии «ЭГРА» с повышенными эксплуатационными и техническими характеристика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МП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лектромагнитных и магнитных плит для плоскошлифовальных станков с корпусами из синтетического гран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Либретто Лаб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веб-сервиса LPACA, ориентированного на создание, управление, распространение и обмен информации на основе сетевого представления и визуализации дан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ус Меди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сервиса для записи на прием к врачу, удаленных медицинских консультаций и электронных медицинских карт пользова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иа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инвертор ГИ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Векто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новационной технологии для производства альтернативного топлива из отечественных сырьевых ресурсов на предприятиях агропром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ФИЗТЕХ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лкосерийного производства и вывод на рынок термолазерного терапевтического комплекса «Велм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тан-Самар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столов простых поворотных делительных особо высокой точности с диаметром планшайбы 1000 м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церн Гудвин (Гудвин Европа)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енной линии и коммерциализация системы микросотовой связи «Гудвин Бородино-И2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ЕРАМОПЛАСТ+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композиционных кровельных материалов нового поко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ЕЛ ГРУПП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фенольной плен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брика каминов №1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путем коммерциализации разработки динамической ультразвуковой подачи пара в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ТЦ ПФ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лкосерийного производства и вывод на рынок энергоэффективного квантового магнитометра с лазерной накачк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ра-Меди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линейки имитационных платформ моделирования движения летательных аппара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 АО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зовые технологии вакуумных приборов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клистронов с ресурсом не менее 10 тыс.часов и КПД не менее 60% для современных ускорительных комплек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В Инжиниринг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хнологии Формулы 1 для автомобилей массового произво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ЭТЛ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способа повышения надежности функционирования маслонаполненного оборудования с использованием разработанного датчика-мониторинга и программн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эдлайн-Ижевс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инновационной рекомендательной системы лояльности «ТоЧтоНужноЛоялит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иторинг здоровь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дицинской и социальной реабилитации инвалидов на основе аппаратных устройств фототерапевтического воздействия на тканевые структу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лекс-Агр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мышленного производства микробиологического модификатора минеральных удобрений на основе штамма ризосферных бактерий BacillusSubtilis Ч-13 для получения биоминеральных удобрений с повышенной усвояемостью питательных веще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 «ЖилСтройИнвес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модифицированного полимерного битума на основе переработки автомобильных ш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В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висного обслуживания информационных систем поддержки принятия реш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СпецСтройСтандар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башен для ветрогенераторов мощностью 100 кВт и мачт для проведения ветроизмер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рнет Школ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изводства инновационной платформы для онлайн обучения с целью обеспечения доступности использования сервиса регионами РФ и импортозаме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гарКомпози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малых архитектурных форм из древесно-полимерных наномодифицированных композитных 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с Мед Нан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и запуск продаж нового стоматологического материала Зубная си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К «РЕЦЕПТО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мышленное производство высокоэффективных остеопластических материалов на основе ксеногенных матриц для восстановительной хирургии костной тка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ТИИНДАСТРИАЛ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универсальной технологической линии для производства композитного гидроизоляционного материала с трехкратным армированием , из отходов старого кровельного ковра, на кровле ремонтируемого здания без утилизации от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регат И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рограммного продукта – учетной системы «Фрегат Корпорация» с использованием схемы «по подписк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но-Плас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ерийного производства энергоэффективных технологий получения огнебиозащищенного льняного волокна и выпуска экологически безопасных энергосберегающих негорючих теплоизоляционных 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НИИОСЧ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выпуска экологически безопасных технических моющих средств (ТМС) нового поколения для очистки водогрейного оборудования с целью снижения энергоза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РСФ «АРЭН-СТРОЙЦЕНТР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пличного комплекса с использованием результатов НИОКТР по созданию опытно-промышленной геотермальной станции с циркуляционной схемой отбора глубинного тепла Зем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антеги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е модули для холодной пристрел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о Техник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система автоматизации и управления процессами АЦ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М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е г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ЯВИА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 внедрения комплексных систем управления энергоснабжением электротранспорта и автоматизированных систем управления технологическими процессами на основе базовых инновационных аппаратно-программных средств собственной разрабо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ард-Ме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ная телемедицинская систе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ниприн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олимеризированного тонера и лазерных картриджей на его основ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ие интеграционные системы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родвижение на рынок Системы оперативного управления «Эталон» в конфигурации «Ситуационный центр», «Организация деятельности» и «Строитель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ота-СМ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серийное производство инновационной технологии получения функциональных продуктов питания, обогащенных естественными полисахаридами (инулином) с использованием сверхвысокочастотной обработки проду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айДН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продуктов и услуг контент-фильтрации СкайДНС на мировой ры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 Ко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лемедицинского взаимодействия между участниками процесса лечения и консультирования в учреждениях здравоохран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тмари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зотходного производства промышленной полипропиленовой тканой упаковки в формате швейного цеха в г. Калининград (биг-бэги, полипропиленовые мешки, регрануляция полипропиленовых отходов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Татарстан-Он-Лайн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Программно-Аппаратного Комплекса «ИТ-Сервис», обеспечивающего предоставление комплексной услуги – облачной защищенной ИТ-инфраструктуры и интегрированных с ней приложений на территории заказч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МСВЕ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по переработке битум содержащих кровельных отходов в масштабах Камчатского края с последующим выпуском новых гидроизоляционных полимерных материал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Ф «Ертэ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малогабаритных прецизионных металлорежущих станков и машинных центров, в том числе с устройствами цифровой индикации и агрегатно-модульного 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ВСЗ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анков с оперативным программным управлением третьего поколения SAMAT 400XC.3 на базе SAMAT 400S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ктра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и запуск продаж генераторов сигналов с рабочим диапазоном частот от 10 МГц до 22 ГГ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пидСофтДевелопмен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Бонусной облачной системы БОНУСБЭК (BONUSBACK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П «Т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приборы для обеспечения контроля основных световых па-раметров источников оптического излучения и параметров микроклимата с использованием интеллектуальных измерительных головок (ИИГ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АР КОММЭ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следование инновационного экспортно-ориентированного продукта для ближайшего запуска в серийное производ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ЗПА «Спецавтотехн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истемы эффективного пожаротушения компрессионной пеной Natisk на примере многофункциональной пожарной автоцистерны тяжелого типа АЦ 3,0-40 Natisk (5557) модель 076-3П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К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рганизация производства взломостойких сейфов с использованием металломатричных композитных 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РД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отечественных ионообменных материалов с адаптивной селективн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абилитационные системы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комплекса ранней диагностики диабетической полинейропатии с использованием метода компьютерной паллестезиометрии и полимодальной оценки чувстви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сновский ДОЗ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ерийного производства агрегата для переработки горбыля на пиломатериалы (деловую доску) на основе разработанной технологии агрегатной переработки кусковых отходов в готовую продукц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Е. Ю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ология по очистке котельного, теплового оборудования и систем отоп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О «ИНТЕРТЕКСТИЛЬ корп.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терминалы оплаты коммунальных услуг и других абонентских платеж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й Эс Джи-Консалтинг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родвижение на рынок АИС Инновационная аналитическая система планирования и оптимизации затрат на основе производственных и экономических факт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Газстрой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и и организация производства бытовых энергонезависимых систем стабилизации давления газа нового поколения с запорным клапан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влекательная реальность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учебно-методического программно-аппаратного образовательного комплекса «Увлекательная реальность» для проведения теоретических занятий и виртуальных лабораторных работ по школьному курсу физики с использованием трехмерной графики и дополненной реа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ЦИКЛ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способа производства изоамилацетата из сивушного мас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24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ульной информационно-аналитической системы для ведения сельск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ЛАД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ративная информационная система «Рули24»- облачное решение для малого и среднего бизне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О «АГА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датчиков давления «Агат-100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рагинскийпромхоз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продукта из папоротника «Орляк» сибирской флоры с увеличенным сроком хранения за счет управления микробиологическими процесс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летел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навигационная система – SpiderJ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Технологический цент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конических тестомесильных де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НЕРГОБОСС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нергосберегающих и импортозамещающих пиролизных и пеллетных котлов отоп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Ф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запуск производства клапана универсального для нефтедобывающей промыш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ивые системы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производство и дистрибуция детских мультимедийных образовательных интерактивных комплексов для совместной работ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БОРАТОРИЯ.РУ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систем выделения нуклеиновых кисл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нцерн «Инмаш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шарикового винтового механизма для узла механизации крыла самолетов, производимых в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О «СМП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пециального транспортного средства повышенной проходимости с колесной формулой 8x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Гаран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исследования полноразмерного керна из нефтяных и газовых скважин с трудноизвлекаемыми запас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ЭФ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ый муниципалит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Дронов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инновационной энергетически оптимизированной линии по переработке молочного сырья путем внедрения усовершенствованной технологии работы роторных нагрева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П «Нефтяные Горизонты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ейсмический мониторинг гидроразрыва пла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янсСерв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енного предприятия для выпуска и реализации устройства УТКД-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ВелесГаз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тановки подготовки попутного газа (УППГ - 450) на УКПН «Аши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О «Штор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скоростные синхронные генераторы на постоянных магнитах для альтернативных систем электроснаб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-СПб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одовый СЗМ-анализатор дляСЭМ с технологической установкой изготовления наноз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ЗП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роизводства тормозных колодок дискового тормоза для легковых автомоби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тек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фон – телефония с функцией защищенной передачи голосовых дан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О Эко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кубационный цех весенненерестующих видов ры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 /Якутия/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БО Урал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изводства обсадных инвентарных труб на основе собственных разраб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СК «ИНВЭС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технологичное проектирование и производство строительных металлоконстру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Б Пульса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ногофункционального профессионального инверторного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 «Аквамаш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ая технологическая металлообрабатывающая линия по производству деталей и изделий повышенной точности изготовления, твёрдости и износостойкости, в том числе импортозамещающего на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униб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новационного производства по переработке отработанных ш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 АО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те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 продвижение на рынок импортозамещающей мобильной портативной лаборатории с набором экспериментальных плат для практических работ и проектной деятельности по физи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аник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ерийного производства бюджетного книжного планетарного сканера универсального формата, способного заменить импортные аналоги на отечественном рынке для российских организаций, библиотек и архив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ГС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RAI – инструменты защиты информ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маш АГР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олумобильного комплекса замкнутого водопользования с установкой осветления оборотных в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апроцес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высокопроизводительных настольных автоматических иммунологических анализаторов для диагностических лаборато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чеда-Агр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новационных технологий возделывания земли сельскохозяйственного назначения в условиях засушливого клим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ВЭЛЛ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автоматизированных установок для механической очистки воды от взвешенных веществ (универсальных) (УМВ - 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фор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еализация катеров скорой медицинской помощи «МЕДСПАС-021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ногра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энергоэффективных светодиодных светильников с пониженным фактором ослепления для освещения автомагистра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СК-Групп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натурального витаминного компонента для комбикормов на основе разработанного комплекса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ипецкий станкозавод «Возрождение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го производства прецизионных шлифовальных станков с программным управлением на ЗАО «Липецкий станкозавод «Возрождени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Организато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лкосерийного производства лазерного масс-спектрометра для спектрометрического экспресс-анализа жидких биологических про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П «Кора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тановки для стерилизации одноразовых медицинских изделий пучком электронов линейного ускори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З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промышленное производство технологии приготовления наноструктурированного катализатора для окислительного хлорирования этилена в производстве винилхлори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ЕЛИОС-Ресур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го эффективного производства компонентов солнечных электростан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лый свет 2000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е решение для аварийного светодиодного освещения. Производство блока аварийного питания для светодиодных модулей различных конфигур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азвития компании ООО «Энергия», по организации производства мультикристаллического крем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ТЕ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ынок универсальной аналитической системы управления рентабельно-стью и оптимальной маршрутизации пассажиропотока предприятия-перевозчика: “Управ-ление компанией – перевозчиком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С ИНЖИНИРИНГ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вывод на рынок персональных устройств оповещения для социальных и медицинских учреждений и организ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ТП НИТ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ьтрафиолетовойинактивации микроорганизмов «ИНАМИ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ЛТ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медицинских изделий для инвитро диагностики (коагулология, цитология, гистология), разработанных ООО МЛ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П «Техноме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наноструктурированных материалов и изделий из ни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Ф «Стройгаран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нновационного вида металлосайдинга – «евробрус с пакле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Интеллект Соф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на рынок облачного веб-сервис складского учета «КОРРОБ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И БК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вления беспилотными аппарат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на рынок и организация производства интеллектуальной системы учета электроэнергии на базе беспроводной технологии ZigBee с функцией выявления хищений электроэнергии и управлением тарификацие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Ф ИНОВ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озамещающее оборудование для предприятий для предприятий нефтяной, газовой, химической и машиностроительной отрас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Д «Р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систем автоматического управления трубопроводными сетями на основе нового поколения интеллектуальных запорно-регулирующих шаровых кранов с двумя затвор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ЭП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еталлосайдинга для создания энергоэффективного фаса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Лай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lce - роботизированная система оптимизации закуп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Г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широкополосных магнитотеллурических станций VMTU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ЭЦ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е применение СИП (ЭКОПАН) технологии в надстройке многоэтажных зд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птлай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истанционной медицинской лабораторной диагностики сухих образцов кров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йтехн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комплексной системы сортировки и подсчета рыбы для предприятий аквакультуры на основе разработанной технологии машинного з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нерпром–Инжиниринг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шнековое оборудование (Установка для горизонтального задавливания сварного трубчатого шпунт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интез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бильной установки для регенерации катализаторов нефтеперерабо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де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спределенного автоматизированного проведения приемочных тестов «Octopus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К «Махи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ингибиторы коррозии и солеотложения «Хеллайн» для систем водоподготов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интэ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изводства по переработке отходов металлургической и металлобрабатывающей промыш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валай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ная корпусная мебель с новыми качествами (полный цикл производств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Пироуглеро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сширение производства салфеток углеродных атравматических «ИнКар» на предприятии ООО НПП «Пироуглерод» в г.Пен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К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аппаратно-программного комплекса ТКД-Кардио для оснащения системы телекардиодиагнос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сапфи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изводства по выращиванию искусственного сапфира ООО «Техсапфир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ток - Трубная компан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роизводства и вывод на рынок импортозамещающей инновационной технологии для систем пожаротушения FIREPROF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3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теллектуального сервиса прямых продаж «SmartStore» в системы автоматизации управления торговлей крупнейших розничных FMCG-сетей на территории Восточной Сибир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спецстрой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изводства строительных материалов по инновационной технологии Вермикулит бет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“ИНТЭКС Комплект”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нтеллектуальных регулирующих устройств на основе шаровых кранов с применением биметаллических материалов для теплоэнергетического комплек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П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технологии и запуск промышленного производства гранулированного биотоплива из лузги подсолнеч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Ц «Премиу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тационарного психотерапевтического отделения с реабилитационной направленн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карек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 коммерциализации инновационного гемостатического медицинского изделия гемохи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ятка-Цемен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для производства цемен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КОТЛОМАШ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новационной энергетической установки - газогенераторного отопительного кот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Лё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торой очереди промышленного производства глубокой переработки семени льна с применением СВЧ-технологии для выпуска продуктов лечебного и функционального пит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ТЦ «Баз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кспертной системы региона для взаимодействия с Единым порталом государственных услуг, Автоматизированными системами многофункциональных центров, ведомственными информационными системами, автоматизирующими процессы предоставления государственных усл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и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НПО «ПИМ-ИНВЕС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новационного высокотехнологичного производства пентафторфенола на основе гибких технологических систем мощностью 15-20 тонн в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ма Лад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 из пенополистирола для беременных повышенной комфор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Ц «Видико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система защищённой высококачественной видеосвяз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Ц «ПРОСВЕЩЕНИЕ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запуск производства разработанной цифровой лаборатории для образовательных учреждений «Эварис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ГДОВСКИЙ РЫБОЗАВО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цикл рыбного производства «Рыбная ферм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рифе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и веб-сервис по учету и оптимизации затрат на мобильную связь Tarif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ПЦ Прима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зированного анализа биения сердечной мышц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К «Мультиагентные технологи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интеллектуальной системы эффективного управления грузоперевозками с модулями взаимодействия с водителем и грузовым транспортом с помощью установленных на борту электронно-вычислительных устройст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знес Тревэл Компан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 модальные перевоз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П-УНИВЕРСАЛ»/»VIP-UNIVERSAL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ого производства по окраске деталей катафорезным грунтом методом электроосаждения асимметричным ток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пикФо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ирное оповещение о чрезвычайных ситуа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Д-МЕБЕЛЬ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рийного производства мебельных фасадов, с использованием декоративных элементов из пенополиуретана и мебели с их использован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десайд Консалтинг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М РУКОВОДИТЕЛЯ iDecide 1.5» - версия решения для Android-устрой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гус-Спект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радиоканальной системы безопасности для квартир, домов и малого бизне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ЛАБ-И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и и программного обеспечения GEOLAB-OBS для обработки данных морской сейсморазведки, полученных с использованием донных регистрат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лнечная энергия+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нструкции ортогональных турбин с лопастями кольцевой формы для гидроагрегатов напорных гидроэлектростанций работающих в условиях горной мест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ВВ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рвисного центра по оказанию услуг высокопроизводительного секвенир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кст Трейд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егулирующих и антипомпажных клапан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ЕЛЕЦ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канальные персональные устройства для охраны труда на опасных объект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Ф «Поток Инте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еззараживания воздуха «Пото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струзионные машины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есс-форм и термопластавтоматов для производства модульных PE RT фитингов для соединения металлополимерных труб с повышенной устойчивостью к рассло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вестЭнергоАудит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нергосберегающей и импортозамещающей продукции для систем отопления теплоснабжения, холодоснабжения, водоснаб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К «Геомат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а тренажеров для профессиональной подготовки операторов тяжелой техники на основе многоэкранного программно-аппаратного комплекса с процессором производительностью более 10 Терафлоп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П «Техтрон+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выпуска оборудования для производства бездрожжевого хлеба из вспененного теста и запуск минихлебзавода для производства бездрожжевого хлеба из вспененного те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диу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аутовакцины на основе аутологичных дендритных клеток, предназначенной для лечения рака молочной желез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ВП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ная волоконно-оптическая виброакустическая система мониторинга протяженных объектов «ВОЛНА-АЛЬФ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ДЖ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е электронные тор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Ф «Аква-Про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фильтра полимерн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хСис-Энерг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ashFlo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ВАДЖЕ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установка очистки воды по технологии фотолитического озонирова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ион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комплекс анализа физиологических данных научных исследо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ТТ ИГУ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С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ЗМХ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непрерывногопроизводства однокомпонентного герметика и изделий на основе двухкомпонентного компау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ДВ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редств реабилитации для инвали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Ф «ГОРЕЛОЧНЫЙ ЦЕНТ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изготовление, сертификация, и организация производства скоростных рекуперативных горел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ЛОЙ-И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рганизация производства инверторного сварочного оборудования (серии МС-МХ) оснащенного системой автоматизированого управления «WeldTelecom 2.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о-П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вывод на рынок БАД на основе биотехнологических культур микро- и макромиц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освоение производства и продвижение на рынок модульных автоматических метеорологических станций промышленного на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ЗМП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авода по созданию активированного минерального порошка для изготовления асфальтобетонных смесей. Создание инновационных технологий. Практическое применение инновационных технологий в производственном процесс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С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ого теплоэнергетического комплек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Высокие технологии для Газпром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композитных газовых баллонов тип 3 и тип 4 с рабочим давлением до 24,5 М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СМ-Поволжье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производства гидравлических цилиндров высокого дав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Б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иологической очистки промышленных газо-воздушных выбросов, содержащих летучие органические соеди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О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сширение собственного производства монокристаллов ZnGeP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рекция Фестиваля наук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ый журнал «Кот Шредингер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вежие решения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ынок программных продуктов FreshOffice: облачные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БЫ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роизводства инновационных высокопрочных геосинтетиков на основе вторичного полиэтилена с армированием из минеральных волокнистых 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Т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ерциализация продукта «Автоматизированная система управления автовокзалами «Авибус: Управление автовокзалам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беж НПО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производственных мощностей по навесному монтажу компонентов печатной платы из-за границ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П «АЛТИ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действующего производства учебно-лабораторного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АС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изводства и производство в России полного комплекта автоматической раздвижной двери, разработанного ЗАО «РАСТ» (энергоэффективность, энергосбережение, ядерная энергетик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РС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изводство станции управления СЭТРА-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Т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готовление эко-блока стенового методом полусухого вибропрессования на отечественной линии «Златич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уБиЛаб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ая система Хамеле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омашние животные восток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sferma онлайн сервис покупки/продажи домашних живот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ДЕК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йного производства программно-аппаратного комплекса регистрации, обработки и хранения параметров физиологического состояния челове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знес Страницы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лектронного документооборота ёЛог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леком-Бирж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телеком-решений «Высокоскоростное подключение к ресурсам Московской Биржи» (CirexNetJ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ИСК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рма по производству осетровых видов рыб и черной икр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торое дыхание ТМ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роизводства тепловых и антисмоговых масок с ручного, мелкосерийного на автоматизированное, крупносерийное, с выводом продукта на международный рынок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О+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инновационных экологически безопасных защитных покрытий «НЕОГАРД» на розничный ры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гэ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мышленного производства энергоэффективного покрытия в условиях Крайнего Сев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 /Якутия/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партнер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втоматизированной информационной системы управления «АИС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рченко А.И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олнцезащитных очков и очковых оправ из стабилизированной древесины и эпоксидо-модифицированного сополимера винилхлорида. Импортозамещение в сфере оптических издел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Импульс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птимального баланса производства и использования древесного сырья в условиях обеспечения населения Республики Карелия личными дом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я Респ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НПК «Русская радиоэлектрон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ывод на рынок технологии многопотоковой транзакционной репликации для гетерогенных информационных сис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лемед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иборов БО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МДМстрой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одство фильтрующе-сорбционного материала (ФСМ) линейки ОДМ-5Ф для очистки бытовых, промышленных и сточных вод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лактик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ая система видео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right="-29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рпорация «Русская изба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усская изба, как базис новой модели развития экономики Ро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III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бюро Наблюдательного совета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15 г.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заявок, не допущенных к рассмотрению в рамках второй очереди конкурса «Коммерциа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4"/>
        <w:gridCol w:w="2408"/>
        <w:gridCol w:w="4096"/>
        <w:gridCol w:w="1753"/>
        <w:gridCol w:w="4924"/>
      </w:tblGrid>
      <w:tr>
        <w:trPr>
          <w:tblHeader w:val="true"/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чина снятия </w:t>
              <w:br/>
              <w:t xml:space="preserve">с рассмотрения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соответствии с разделом 2 Положения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0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«ЦРК-Саро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интеза катализаторов глубокого окисления углеводородов на основе интерметаллидов металлов Ni-Co-F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егород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бизнес-план инновационного проекта (п.2.2.1. д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отчет о среднесписочной численности работников за 2013 год (п.2.2.1. в). Отсутствует бухгалтерский баланс и отчет о финансовых результатах предприятия за 2014 год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0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ко-Развитие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сжигания иловых отложений ОСВ и нефтехимических отходов в качестве топлива в устройстве комплекса горелочного «ЭЛАДРО-М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тан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г.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0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ПП «АЛЬТ-СВЕ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изводства ТСО «ВОС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0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ИЛО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рциализация инновационной платформы автоматического проведения геомаркетинговых исследований по расширению рынка – Geomatri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явителя есть открытый контракт с Фондом по программе «Старт» (п.2.2.5.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0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ибирское купечество Плю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изводства теплоизоляционных материалов на основе целлюлозно-бумажных отходов и золо-шлаковых отходов ТЭ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айский кра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АЛЬДЕН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рциализация запатентованных инновационных разработок в области ортопедической стоматологии, не имеющих отечественных аналог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ардино-Балкарская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отчет о среднесписочной численности работников за 2014 год (п.2.2.1. в). Отсутствует бухгалтерский баланс и отчет о финансовых результатах предприятия за 2013 и 2014 гг. (п.2.2.1. г). Отсутствуют плановые показатели реализации инновационного проекта (п.2.2.1. е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1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етролеум Технолоджи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многофазных расходоме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1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Исаков В.В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го агрокомплекса повыращиванию, хранению, фасовке и реализации овощной продукции с применением инновационных технолог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отчет о среднесписочной численности работников за 2014 год (п.2.2.1. в). Отсутствует бухгалтерский баланс и отчет о финансовых результатах предприятия за 2014 год (п.2.2.1. г). Отсутствуют плановые показатели реализации инновационного проекта (п.2.2.1.е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1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ниМе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ГД перемешиватель жидкой сердцевины алюминиевого слитка в процессе лить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ий кра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явителя есть открытый контракт с Фондом по программе «Старт» (п.2.2.5.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1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БК-2007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организация производства микроэлементного комплекса на базе биодоступных органических соединений для современных рецептур премиксов и комбикор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ртПрайм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учно-производственного комплекса для сбора оборудования по производству плитки и брусчатки с применением полиуретанового связующ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тан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г.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1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остхим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изводства и продаж 13С-мочевины для медицинской диагнос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явителя есть открытый контракт с Фондом по программе «Медицина» (п.2.2.5.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1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ИП «Байкал молоко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оздоровительных фитобактериальных средств на молочной основе с ресурсами Байкальского региона растительного и животного происх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Бурят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2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 «Академия ИНГМ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овационный проект импортозамещения дефицитных зарубежных компетенций в области морского нефтегазового инжинир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не является субъектом малого предпринимательства (п.2.1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ахаКонсервПродук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овационное развитие переработки биоресурсов и селькохозяйственного сырья Республики Саха (Якутия) в продукты здорового питания длительного срока хра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 /Якутия/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бизнес-план инновационного проекта (п.2.2.1. д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2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ЛазерПро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рочих готовых металлических издел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бизнес-план инновационного проекта (п.2.2.1. д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отчет о среднесписочной численности работников за 2013 и 2014 гг. (п.2.2.1. в). Отсутствует бухгалтерский баланс и отчет о финансовых результатах предприятия за 2013 и 2014 гг. (п.2.2.1. г). Отсутствуют плановые показатели реализации инновационного проекта (п.2.2.1. е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2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ОРМЕКОН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лайн. Производство и внедрение электроинструмента для окраски наружной поверхности тру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отчет о среднесписочной численности работников за 2014 год (п.2.2.1. в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3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шенинников С. Н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сельхозоборудования и импортозамещающих комплектующих эле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ер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отчет о среднесписочной численности работников за 2013 год (п.2.2.1. в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3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Акварелла»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ий мини-завод для производства сверхтонкой теплоизоля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ют плановые показатели реализации инновационного проекта (п.2.2.1. е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3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«ЦК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технопарка для проведения испытаний с целью гарантии качества услуг сетей связи нового поко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не является субъектом малого предпринимательства (п.2.1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3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Л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оглощающего аппарата ПМКП-110 для железнодорожных состав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тан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не является субъектом малого предпринимательства (п.2.1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3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ак Мастер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модуля флексографической печати планетарного типа и модернизация производства бумажной упаков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выписка из ЕГРЮЛ (п.2.2.1 б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3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СК «Импуль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оптимального баланса производства и использования древесного сырья в условиях обеспечения населения Республики Карелия личными дом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елия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отозвана заявителем. Взамен подана заявка № Комм-15-1664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4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1С-ИжТиСи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ый сервис обновления измененных конфигураций 1С и перевода измененных конфигураций на управляемые фор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муртская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явителя есть открытый контракт с Фондом (п.2.2.5.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4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Н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изводства опытного образца совмещенного сканирующего ион-проводящего (СИПМ) и конфокального микроскопа (К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4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ПЦ «Универ ТехноБитум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адгезионных присадок и полифункциональных модификаторов для создания полимербитумного вяжущего и асфальтобетона нового поко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тан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явителя есть открытый контракт с Фондом (п.2.2.5.). Отсутствует бухгалтерский баланс и отчет о финансовых результатах предприятия за 2013 гг.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4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аренко Л.М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гнизация Кабинета лечения межпозвоочных грыж поясничного отдела позвоночника по уникальной инновационной технологии мультичастотной фокусирующей УВ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ропольский кра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отчет о среднесписочной численности работников за 2013 и 2014 гг. (п.2.2.1. в). Отсутствует бухгалтерский баланс и отчет о финансовых результатах предприятия за 2013 и 2014 гг. (п.2.2.1. г). Отсутствуют плановые показатели реализации инновационного проекта (п.2.2.1.е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5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Мелита-К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рийного производства комплектующих газотурбинных двигателей на базе инновационных технологических проце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тан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бухгалтерский баланс и отчет о финансовых результатах предприятия за 2013 гг. (п.2.2.1. г). Заявленный проект направлен на реализацию технологий военного назначения (приоритетное направление «Перспективные виды вооружения, военной и специальной техники») (п.2.2.5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5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ибСтрой-Экология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геосинтетического композитного волокна (композитного рулонного гидроизоляционного материал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мен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выписка из ЕГРЮЛ (п.2.2.1 б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5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ледо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и вывод на рынок интеллектуальной системы для очистки крыш покатой конструкции от налед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отчет о среднесписочной численности работников за 2014 год (п.2.2.1. в). Отсутствует бухгалтерский баланс и отчет о финансовых результатах предприятия за 2014 год (п.2.2.1.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5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Ц «Единый информационный стандарт» при РГРТУ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ая система управления физкультурно-оздоровительными комплекс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зан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ая выписка из ЕГРЮЛ выдана ранее, чем 6 месяцев с момента подачи заявки на участие в конкурсе (п.2.2.1 б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5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ИП «Бифимед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биологически активной добавки для коррекции и профилактики дисбактериоза влагалищ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Бурят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05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эроФильтр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рганизация серийного производства высокоэффективных аэрозольных фильтров с секцией йодной очистки для оснащения объектов атомной энергетики и специальныхрадиохимических производ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явителя есть открытый контракт с Фондом (п.2.2.5.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5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ИП «Алтан уул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мягких сычужных сыров и национального молочного белкового продукта с использованием растительного сы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Бурят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зарегистрировано и осуществляет деятельность менее года на момент подачи заявки на участие в конкурсе (п.2.1.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6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нергия Плю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интеллектуального трехфазного счетчика электроэнергии ЭНЕРГИЯ ПЛЮС 3 с расширенными функциональными возможност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ченская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не является субъектом малого предпринимательства (п.2.1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6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шутин С. С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, производство и реализация бытовых контроллеров с улучшенными энергетическими и эксплуатационными характеристик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овия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6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К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тные литые решетки (настил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град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7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ИОН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иционный проект ООО БИ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уж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од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7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ПФ ДНК-Технология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изводства магнитных частиц для медицинских диагностических наборов реагентов для ручного и автоматизированного выделения нуклеиновых кислот по стандартам GMP в целях импортозам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явителя есть открытый контракт с Фондом по программе «Медицина» (п.2.2.5.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7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ИМЦ «Моделирующие системы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и вывод на рынок радиофармпрепарата для лечения злокачественных опухолей позвоноч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уж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отчет о среднесписочной численности работников за 2014 год (п.2.2.1. в). Отсутствует бухгалтерский баланс и отчет о финансовых результатах предприятия за 2013 и 2014 гг.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8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немак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изводства накопителей кинетической энер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8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авиком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рийного производства и запуск технологической линии по изготовлению энергосберегающих выпрямителей нового поколения «Пульсар-Смарт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отчет о финансовых результатах предприятия за 2014 год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8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М-Москв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водного лака для полиграфии и других отраслей промышленности по энергоёмкой инновационной техноло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не является субъектом малого предпринимательства (п.2.1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8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вест-Энерго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еберегающее оборуд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зен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отозвана заявителем. Взамен подана заявка № Комм-15-0967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8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ева А. В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го высокотехнологичного производственного комплекса по получению органических и органо-минеральных удобр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отчет о среднесписочной численности работников за 2014 год (п.2.2.1. в). Отсутствует бухгалтерский баланс и отчет о финансовых результатах предприятия за 2014 год (п.2.2.1. г). Отсутствуют плановые показатели реализации инновационного проекта (п.2.2.1.е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8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НПО «Кристалл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изводства климатических блоков на основе элементов Пельт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явителя есть открытый контракт с Фондом (п.2.2.5.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8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мех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оптической системы анализа гранулометрических характеристик сыпучих и гранулированных ср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отчет о среднесписочной численности работников за 2014 год (п.2.2.1. в). Отсутствует бухгалтерский баланс и отчет о финансовых результатах предприятия за 2014 год (п.2.2.1.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9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Наноматериалы»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рциализация линейки приборов для биомедицинских исследований инновационных методов применения магнитных наночастиц в терапии онкологических заболе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б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явителя есть открытый контракт с Фондом по программе «Старт» (п.2.2.5.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9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Твин Трейдинг Компани»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овационная, высокопроизводительная и комплексно автоматизированная установка сушки пищевых продуктов, реализующая термо-вакуумноимпульсную технолог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не является субъектом малого предпринимательства (п.2.1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9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ЕКТРОН ИННОВАЦИЯ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рциализация - производство нового поколения комплексных сканирующих систем для организации досмотра с целью противодействия террориз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зарегистрировано и осуществляет деятельность менее года на момент подачи заявки на участие в конкурсе (п.2.1.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9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ЕПЕС РУ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светодиодных светильников по уникальной технологии CapLE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овия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не является субъектом малого предпринимательства (п.2.1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9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яцкий С.В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овационный многофункциональный Ветеринарный Цент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г.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09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ма-1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лимерные композиционные материалы для агрессивных ср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ая выписка из ЕГРЮЛ выдана ранее, чем 6 месяцев с момента подачи заявки на участие в конкурсе (п.2.2.1 б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0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ЕСМ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мониторинга условий грузоперевозок и логистических опера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0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ьфа-СПК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я для переработки покрышек КГШ и производства резиновых покры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ер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ая выписка из ЕГРЮЛ выдана ранее, чем 6 месяцев с момента подачи заявки на участие в конкурсе (п.2.2.1 б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0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итросДэйта Ру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trosbase In-Memory D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ют плановые показатели реализации инновационного проекта (п.2.2.1.е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0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Ц Трейд Соф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Т:Драйв (Система управления поведением процессов) на основе технологий JavaScript и 1С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од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ЕДУЗ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система оценки композиции тела и степени ожирения БодиСо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егород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ая выписка из ЕГРЮЛ выдана ранее, чем 6 месяцев с момента подачи заявки на участие в конкурсе (п.2.2.1 б). Отсутствует бухгалтерский баланс и отчет о финансовых результатах предприятия за 2013 и 2014 год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1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йТи Отдел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изводства и вывод на рынок программно-аппаратного комплекса автоматизированного учета продукции на производствах конвейерного типа «Программно-аппаратный комплекс - модульная система оптического уче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уж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бухгалтерский баланс и отчет о финансовых результатах предприятия за 2013 и 2014 гг.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1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фТехСоф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Аппаратно-программных комплексов повышения экологических характеристик прудов, озер и других природных, городских и промышленных водных объектов путем безреагентной очистки воды (АПК БВО) с применением ультразвуковых технолог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од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1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илаб Секьюрити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но-программный комплекс обеспечения информационной безопасности автоматизированных систем управления технологическими процесс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1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Защита системы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 защищенная Bluetooth-гарнитура для обеспечения конфиденциальности мобильной связ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1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осинком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газовой переработ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г.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1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утов Н. М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корпусной мебели из тамбур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тан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3 и 2014 гг.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2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фоком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ранспортный процессин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ий кра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3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коКа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итические ВоздухоНагреватели (КВН) для импортозамещения в Сельском хозяйстве и Военной безопасности РФ и Экспор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од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3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иатон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вижение на российский и западный рынки высокотехнологичного оборудования металлургического на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ярский кра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явителя есть открытый контракт с Фондом по программе «Старт» (п.2.2.5.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3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инэк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ертеплопроводные полимерные композиты для электроэнергетической и электронной промышл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3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Рослитком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йное производство по новой технологии ЛГ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ский кра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ая выписка из ЕГРЮЛ выдана ранее, чем 6 месяцев с момента подачи заявки на участие в конкурсе (п.2.2.1 б). Заявленный проект направлен на реализацию технологий военного назначения (приоритетное направление «Перспективные виды вооружения, военной и специальной техники») (п.2.2.5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3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Т «Северная Русь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топливных брикетов из промышленных отходов обогащения уг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выписка из ЕГРЮЛ (п.2.2.1 б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3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ижнПро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истем видеонаблюдения ABRON (производство IP систем виденаблюдения, камеры, регистратор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ая выписка из ЕГРЮЛ выдана ранее, чем 6 месяцев с момента подачи заявки на участие в конкурсе (п.2.2.1 б). Отсутствует бухгалтерский баланс и отчет о финансовых результатах предприятия за 2014 год (п.2.2.1.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3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фоскрип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рциализация программного комплекса автоматической конвейерной обработки сканированных документов и рабочих интерфейсов пользователя для автоматизации деятельности в сфере управления имуще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од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3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рендМейкер-ру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управления маркетинговыми ресурсами markI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3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ыкин А. Г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ячеистого бетона на основе бесцементной и цементно-зольной компози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3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МЕДСПЕКЛАБ»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спектральная видеосистема для флуоресцентной диагностики и контроля фотодинамической терапии фотосенсибилизированных биологических тканей в гинек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зарегистрировано и осуществляет деятельность менее года на момент подачи заявки на участие в конкурсе (п.2.1.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3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И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автономных контейнерных электростан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не является субъектом малого предпринимательства (п.2.1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3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иблиоТех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-библиотечная среда «БиблиоТех» инструмент для создания ЭБС орган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отчеты о финансовых результатах предприятия за 2013 и 2014 гг. (п.2.2.1. г). Отсутствует отчет о среднесписочной численности работников за 2014 год (п.2.2.1. в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4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ПО «ГКМП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изводства сверхпроводящих катушек электромагнитной системы экспериментальных энергетических установок «Токамак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ян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4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Флексознак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-Упаковка для продуктов быстрого пригото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не является субъектом малого предпринимательства (п.2.1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4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ПП РусЛан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иксирного комплекса из берёзовых почек и чагового компан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4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СС-Инжиниринг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ый домоф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зарегистрировано и осуществляет деятельность менее года на момент подачи заявки на участие в конкурсе (п.2.1.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4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П Гефес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теплогенератора для предприятий сельского хозя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ер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ая выписка из ЕГРЮЛ выдана ранее, чем 6 месяцев с момента подачи заявки на участие в конкурсе (п.2.2.1 б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4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атерком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и продвижение Комплексной Многофункциональной Загрузки для очистки питьевой и технической в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г.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4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втоплас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стеклопластикового листа с высококачественным покрыти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кортостан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не является субъектом малого предпринимательства (п.2.1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4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формТех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стическая торгово-информационная система «Мобильное овощехранилищ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Дагеста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5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ЭХО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йный выпуск разработанного и испытанного оборудования с организацией собственного произво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бухгалтерские балансы и отчеты о финансовых результатах предприятия за 2013 и 2014 гг. по форме, утвержденной ФНС (п.2.2.1. г). Отсутствуют отчеты о среднесписочной численности работников за 2013 и 2014 гг., по форме, утвержденной ФНС (п.2.2.1. в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5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ерме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изводства фресок ООО Герм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отчет о финансовых результатах предприятия за 2014 год (п.2.2.1.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5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еМи-Прин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илотный летательный аппарат с автоматической системой ГЛАНАС-навиг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5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иоэнтек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оритм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ая выписка из ЕГРЮЛ выдана ранее, чем 6 месяцев с момента подачи заявки на участие в конкурсе (п.2.2.1 б). Отсутствует бухгалтерский баланс и отчет о финансовых результатах предприятия за 2014 год (п.2.2.1.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5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АРЛО-экспрес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контроля подвижного соста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5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ЦИР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атор нитра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5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НПП «РЕСУРС-М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олимерных солнечных коллекто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Дагеста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явителя есть открытый контракт с Фондом по программе «Старт» (п.2.2.5.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-15-15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ЭН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для промышленной очистки и обработки поверхнос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явителя есть открытый контракт с Фондом по программе (п.2.2.5.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5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обилитиЛаб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рциализация тиражируемого программного продукта WorksPad – интегрированного корпоративного мобильного рабочего мес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од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5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ридан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е имплант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аявителя есть открытый контракт с Фондом по программе «Старт» (п.2.2.5.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5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ЗДРАВМЕДТЕХ-П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и организация производства специализированных стерильных медицинских изделий однократного применения (комплекта белья для реабилитации обожженных больных), для обеспечения потребностей отечественного здравоохранения, импортозамещения и экспор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тан Рес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не является субъектом малого предпринимательства (п.2.1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6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СТ-Мед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мед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ют отчеты о финансовых результатах предприятия за 2013 и 2014 гг.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6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ИЗИКОМ» EASYCOM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е освещение ConSo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6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иатех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 дооснащение миниколтюбиноговой установки и вывод на рынок технологии восстановления продуктивности нефтяных скважин с горизонтальным оконч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не является субъектом малого предпринимательства (п.2.1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6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ВЕРИСЕЛ ИС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АСУ погрузочного узла сыпучих материалов в железнодорожные вагоны с системой автоматической протяжки и позиционирования вагонов, системой взвешивания вагонов, системой оптическогораспознавания номеров вагонов, управления загрузочными рукавами с их позиционированием под конкретный вагон, системой видеонаблю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6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иоНЭ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мышленного образца прибора для измерения плотности природного газ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6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ПП «Автоматик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форма здоровья. Медицинские мобильные диагностические системы для массового постоянного исполь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 - Чуваш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выписка из ЕГРЮЛ (п.2.2.1 б). 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од (п.2.2.1. г). Отсутствуют плановые показатели реализации инновационного проекта (п.2.2.1. е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6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НФЕРКОМ-УРАЛ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экометаллургического завода по производству металлического марганца в особой экономической зоне Титановая долин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зарегистрировано и осуществляет деятельность менее года на момент подачи заявки на участие в конкурсе (п.2.1.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6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ельт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йный конструктор торсового антропоморфного робота А.С. Пушкин для уроков робототехники в шко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бизнес-план инновационного проекта (п.2.2.1. д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6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ОС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специализированная площадка по выпуску и хранению школьных экспериментальных молекулярно-биологическх набо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бизнес-план инновационного проекта (п.2.2.1. д). Отсутствуют плановые показатели реализации инновационного проекта (п.2.2.1. е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6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ПФ «ФОРСТ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технологии электрохимического уплотнения при устройстве буроинъекционных свай с многоместными уплотнениями с помощью электроразрядной техноло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 - Чуваш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од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6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раст-Серви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гающая установка на базе теплового насоса с использованием возобновляемых источников энер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 - Чуваш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п.2.2.1. и). Отсутствует бухгалтерский баланс и отчет о финансовых результатах предприятия за 2014 год (п.2.2.1. г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6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»МДМстрой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фильтрующе-сорбционного материала (ФСМ) линейки ОДМ-5Ф для очистки бытовых, промышленных и сточных в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отозвана заявителем. Взамен подана заявка № Комм-15-1680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-15-16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пецСтрой Черноземье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стеновых блоков «Стоун» по новой технологии из фибробетона и капсулированного керамзита с рельефной лицевой часть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не является субъектом малого предпринимательства (п.2.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chicago"/>
      </w:footnote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>Размер гранта уменьшен на величину расходов, не соответствующих перечню, установленному в пункте 3.3 Положения о конкурсе.</w:t>
      </w:r>
    </w:p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eastAsia="Times New Roman"/>
          <w:color w:val="000000"/>
          <w:sz w:val="20"/>
          <w:lang w:eastAsia="ru-RU"/>
        </w:rPr>
        <w:t>Договор гранта с указаннымипредприятиями будет заключен после принятия постановления Правительства Российской Федерации об увеличении в 2 раза предельных значений выручки от реализации товаров (работ, услуг) для отнесения хозяйствующих субъектов к категории субъектов малого предпринимательства (в соответствии с планом первоочередных мероприятий по обеспечению устойчивого развития экономики и социальной стабильности в 2015 году, утвержденного распоряжением Правительства Российской Федерации от 27.01.2015 г. № 98-р).</w:t>
      </w:r>
    </w:p>
    <w:p>
      <w:pPr>
        <w:pStyle w:val="Default"/>
        <w:ind w:firstLine="284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В случае если указанное постановление Правительства Российской Федерации не будет принято в срок до 30.06.2015, решение о поддержке данных компаний считается недействительным.</w:t>
      </w:r>
    </w:p>
    <w:p>
      <w:pPr>
        <w:pStyle w:val="Footnote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явки не рекомендованы для поддержки из-за низких оценок по результатам научной и финансово-экономической экспертиз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basedOn w:val="Style13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3:00Z</dcterms:created>
  <dc:creator>Сергей</dc:creator>
  <dc:description/>
  <dc:language>en-US</dc:language>
  <cp:lastModifiedBy>Сергей</cp:lastModifiedBy>
  <dcterms:modified xsi:type="dcterms:W3CDTF">2015-04-15T10:33:00Z</dcterms:modified>
  <cp:revision>2</cp:revision>
  <dc:subject/>
  <dc:title/>
</cp:coreProperties>
</file>